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7545</wp:posOffset>
            </wp:positionH>
            <wp:positionV relativeFrom="paragraph">
              <wp:posOffset>-650240</wp:posOffset>
            </wp:positionV>
            <wp:extent cx="4487545" cy="556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86155</wp:posOffset>
                </wp:positionH>
                <wp:positionV relativeFrom="paragraph">
                  <wp:posOffset>108585</wp:posOffset>
                </wp:positionV>
                <wp:extent cx="7623175" cy="2286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77.65pt;margin-top:8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-486410</wp:posOffset>
                </wp:positionV>
                <wp:extent cx="170878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.E.P</w:t>
                            </w:r>
                          </w:p>
                          <w:p>
                            <w:pPr>
                              <w:pStyle w:val="FrameContents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STANTINO CARV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55pt;height:36.75pt;mso-wrap-distance-left:9.05pt;mso-wrap-distance-right:9.05pt;mso-wrap-distance-top:0pt;mso-wrap-distance-bottom:0pt;margin-top:-38.3pt;mso-position-vertical-relative:text;margin-left:-14.75pt;mso-position-horizontal-relative:text">
                <v:textbox>
                  <w:txbxContent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I.E.P</w:t>
                      </w:r>
                    </w:p>
                    <w:p>
                      <w:pPr>
                        <w:pStyle w:val="FrameContents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CONSTANTINO CARV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-863600</wp:posOffset>
            </wp:positionV>
            <wp:extent cx="579120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9" t="13452" r="185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N DE MEJ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   DATOS INFORMATIVO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E</w:t>
        <w:tab/>
        <w:tab/>
        <w:tab/>
        <w:t xml:space="preserve">            : CONSTANTINO CARVAL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 D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NDAR           </w:t>
        <w:tab/>
        <w:tab/>
        <w:t>: PROF. NERY E. DOMINGUEZ PINTA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  <w:tab/>
        <w:tab/>
        <w:tab/>
        <w:t xml:space="preserve"> : DIRECTOR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QUIPO DE TRABAJO</w:t>
        <w:tab/>
        <w:tab/>
        <w:t xml:space="preserve"> : Prof. Carlos Millones Carrillo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Pedro Rodriguez Murillo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f. Carlos Valencia Ravines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ra. Elena Rojas Puyen.</w:t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DESCRIPCIÓN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TOR 1</w:t>
        <w:tab/>
        <w:tab/>
        <w:tab/>
        <w:t xml:space="preserve"> : DIRECCIÓN INSTITUCIONAL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0"/>
          <w:szCs w:val="20"/>
        </w:rPr>
        <w:t>ESTANDAR   1.2</w:t>
        <w:tab/>
        <w:tab/>
        <w:t xml:space="preserve"> : </w:t>
      </w:r>
      <w:r>
        <w:rPr>
          <w:rFonts w:cs="Arial" w:ascii="Arial" w:hAnsi="Arial"/>
          <w:sz w:val="20"/>
          <w:szCs w:val="20"/>
          <w:shd w:fill="F0F0F0" w:val="clear"/>
        </w:rPr>
        <w:t xml:space="preserve">ASEGURAMOS QUE NUESTRO PROYECTO  CURRICULAR                </w:t>
      </w:r>
    </w:p>
    <w:p>
      <w:pPr>
        <w:pStyle w:val="Normal"/>
        <w:spacing w:lineRule="auto" w:line="240" w:before="0" w:after="0"/>
        <w:ind w:left="2940" w:hanging="0"/>
        <w:rPr>
          <w:rFonts w:ascii="Arial" w:hAnsi="Arial" w:cs="Arial"/>
          <w:sz w:val="20"/>
          <w:szCs w:val="20"/>
          <w:shd w:fill="F0F0F0" w:val="clear"/>
        </w:rPr>
      </w:pPr>
      <w:r>
        <w:rPr>
          <w:rFonts w:cs="Arial" w:ascii="Arial" w:hAnsi="Arial"/>
          <w:sz w:val="20"/>
          <w:szCs w:val="20"/>
          <w:shd w:fill="F0F0F0" w:val="clear"/>
        </w:rPr>
        <w:t>RESPONDA A ALTAS EXPECTATIVAS RESPECTO AL                     DESEMPEÑO DE LOS ESTUDIANTES, SEA PERTINENTE INCLUSIVO Y ORIENTE EL ADECUADO DESARROLLO DEL PROCESO DE ENSEÑANZA APRENDIZAJE.(IPEB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0F0F0" w:val="clear"/>
        </w:rPr>
      </w:pPr>
      <w:r>
        <w:rPr>
          <w:rFonts w:cs="Arial" w:ascii="Arial" w:hAnsi="Arial"/>
          <w:sz w:val="20"/>
          <w:szCs w:val="20"/>
          <w:shd w:fill="F0F0F0" w:val="clear"/>
        </w:rPr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cs="Arial" w:ascii="Arial" w:hAnsi="Arial"/>
          <w:sz w:val="20"/>
          <w:szCs w:val="20"/>
          <w:shd w:fill="F0F0F0" w:val="clear"/>
        </w:rPr>
        <w:t>INDICADOR 1.2.2                      :</w:t>
      </w:r>
      <w:r>
        <w:rPr>
          <w:rFonts w:cs="Arial" w:ascii="Arial" w:hAnsi="Arial"/>
          <w:color w:val="86858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EN NUESTRA I.E., TODOS LOS DOCENTES HEMOS ELABORADO EL PCIE DIVERSIFICANDO TODAS LAS ÁREAS DEL DCN DE ACUERDO A LAS NECESIDADES DE APRENDIZAJE ESTABLECIDAS EN LA PROPUESTA PEDAGÓGICA DEL PE</w:t>
      </w:r>
      <w:r>
        <w:rPr>
          <w:rFonts w:cs="Arial" w:ascii="Arial" w:hAnsi="Arial"/>
          <w:sz w:val="20"/>
          <w:szCs w:val="20"/>
          <w:shd w:fill="FFFFFF" w:val="clear"/>
        </w:rPr>
        <w:t xml:space="preserve"> I</w:t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  MATRIZ DEL ESTANDAR PRIORIZADO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86"/>
        <w:gridCol w:w="2749"/>
        <w:gridCol w:w="2495"/>
        <w:gridCol w:w="1005"/>
        <w:gridCol w:w="1170"/>
      </w:tblGrid>
      <w:tr>
        <w:trPr/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JOR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1.2.2</w:t>
            </w:r>
          </w:p>
        </w:tc>
        <w:tc>
          <w:tcPr>
            <w:tcW w:w="52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.2.2.</w:t>
            </w:r>
            <w:r>
              <w:rPr>
                <w:rFonts w:cs="Arial" w:ascii="Arial" w:hAnsi="Arial"/>
                <w:color w:val="86858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868581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En nuestra I.E., todos los docentes hemos elaborado el PCIE diversificando todas las áreas del DCN de acuerdo a las necesidades de aprendizaje establecidas en la propuesta pedagógica del PEI.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</w:t>
            </w:r>
          </w:p>
        </w:tc>
        <w:tc>
          <w:tcPr>
            <w:tcW w:w="1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TADES O DEBILIDADES</w:t>
            </w:r>
          </w:p>
        </w:tc>
        <w:tc>
          <w:tcPr>
            <w:tcW w:w="4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S U OPORTUNIDADES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lanificación curricular no ha tomado en cuenta el PER, por la poca difusión y falta de seguimiento de los representantes de la UG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istrito no cuenta con un P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el poco conocimiento que se tiene de la realidad local, en el momento de planificar  no se incorporan aspectos de  dicha realid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 parcial de las  características  de los estudiantes: ritmos, estil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planificación no se toma en cuenta  la situación final de los estudiantes del año anterior para determinar las limitaciones que presentan al momento de iniciar el año esc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iste un anecdotario que permita ver el proceso de avance en el logro de  las capacidades de los estudiantes en cada una de las  áreas curriculares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 es un distrito pequeño y rico en tradiciones  culturales, como  la FERIA DE SAN MARTÍN DE THOUR, SEMANA SANTA( atrae al turismo por sus representaciones), gastronomía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 posee  un patrimonio cultural y natural  y hay facilidades de transporte que hace posible el fácil ac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stitución cuenta con los archivos de las actas de evaluación anual, accesible a los interesad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RIZ DE PLANIFICACIÓN DE PLAN DE MEJORA</w:t>
      </w:r>
    </w:p>
    <w:tbl>
      <w:tblPr>
        <w:tblW w:w="974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47"/>
        <w:gridCol w:w="3956"/>
        <w:gridCol w:w="992"/>
        <w:gridCol w:w="851"/>
      </w:tblGrid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DOR A MENOR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N° 1.2.2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.2.2 </w:t>
            </w:r>
            <w:r>
              <w:rPr>
                <w:rStyle w:val="Appleconvertedspace"/>
                <w:rFonts w:cs="Arial" w:ascii="Arial" w:hAnsi="Arial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En nuestra I.E., todos los docentes hemos elaborado el PCIE diversificando todas las áreas del DCN de acuerdo a las necesidades de aprendizaje establecidas en la propuesta pedagógica del PEI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PARA MEJORAR EL INDICADOR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(S) DEL CUMPLIMIENTO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- Reunión con los integrantes del equipo para revisar las programaciones curriculares  y  determinar las falencias y necesidades.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 del 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trabajo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09-201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Reuniones con los docentes de todas las áreas para revisar las actas del año anterior  y hacer el seguimiento de avance de las capacidades en los estudiantes.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 del 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trabajo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9-201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Reunión de trabajo con los docentes  de todas las áreas curriculares para la elaboración de un calendario distrital.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 del 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trabajo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-201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- Reunión de trabajo con los docentes  de todas las áreas curriculares,  representantes de los padres de familia y de los estudiantes para la elaboración del panel de  capacidades, conocimientos y actitudes en función a requerimientos  regionales, distritales e institucionales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 del estánd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trabajo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9-2014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 Elaboración de PCIE  diversificado</w:t>
            </w:r>
          </w:p>
        </w:tc>
        <w:tc>
          <w:tcPr>
            <w:tcW w:w="3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trab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1:50:00Z</dcterms:created>
  <dc:creator>Usuario</dc:creator>
  <dc:description/>
  <cp:keywords/>
  <dc:language>en-US</dc:language>
  <cp:lastModifiedBy>Ronal augusto gonzales suclupe</cp:lastModifiedBy>
  <dcterms:modified xsi:type="dcterms:W3CDTF">2014-08-2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