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2926715</wp:posOffset>
            </wp:positionH>
            <wp:positionV relativeFrom="paragraph">
              <wp:posOffset>635</wp:posOffset>
            </wp:positionV>
            <wp:extent cx="4183380" cy="556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ragraph">
              <wp:posOffset>-459105</wp:posOffset>
            </wp:positionV>
            <wp:extent cx="579120" cy="575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19" t="13452" r="1859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86155</wp:posOffset>
                </wp:positionH>
                <wp:positionV relativeFrom="paragraph">
                  <wp:posOffset>108585</wp:posOffset>
                </wp:positionV>
                <wp:extent cx="7623175" cy="22860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36pt;margin-top:8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-486410</wp:posOffset>
                </wp:positionV>
                <wp:extent cx="1708785" cy="466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.E.P</w:t>
                            </w:r>
                          </w:p>
                          <w:p>
                            <w:pPr>
                              <w:pStyle w:val="FrameContents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NSTANTINO CARVA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55pt;height:36.75pt;mso-wrap-distance-left:9.05pt;mso-wrap-distance-right:9.05pt;mso-wrap-distance-top:0pt;mso-wrap-distance-bottom:0pt;margin-top:-38.3pt;mso-position-vertical-relative:text;margin-left:73pt;mso-position-horizontal-relative:text">
                <v:textbox>
                  <w:txbxContent>
                    <w:p>
                      <w:pPr>
                        <w:pStyle w:val="FrameContents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I.E.P</w:t>
                      </w:r>
                    </w:p>
                    <w:p>
                      <w:pPr>
                        <w:pStyle w:val="FrameContents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ONSTANTINO CARV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PLAN DE MEJ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   DATOS INFORMATIV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E</w:t>
        <w:tab/>
        <w:tab/>
        <w:tab/>
        <w:t>: CONSTANTINO CARVALL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D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NDAR</w:t>
        <w:tab/>
        <w:tab/>
        <w:t>: RONAL GONZALES SUCLUP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  <w:tab/>
        <w:tab/>
        <w:tab/>
        <w:t>: ADMINISTRAD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O DE TRABAJO</w:t>
        <w:tab/>
        <w:tab/>
        <w:t xml:space="preserve"> : Nery Esthernelia Domínguez Pintad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Magaly Yanet Huamán Manayal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Juan Carlos Valencia Rabi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Isabel Paz Chiscu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 DESCRIPCIÓN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1</w:t>
        <w:tab/>
        <w:tab/>
        <w:tab/>
        <w:t xml:space="preserve">: DIRECCIÓN INSTITUCIONAL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ind w:left="2835" w:hanging="2835"/>
        <w:rPr>
          <w:rFonts w:ascii="Arial" w:hAnsi="Arial" w:cs="Arial"/>
          <w:sz w:val="20"/>
          <w:szCs w:val="20"/>
          <w:shd w:fill="F0F0F0" w:val="clear"/>
        </w:rPr>
      </w:pPr>
      <w:r>
        <w:rPr>
          <w:rFonts w:cs="Arial" w:ascii="Arial" w:hAnsi="Arial"/>
          <w:sz w:val="20"/>
          <w:szCs w:val="20"/>
        </w:rPr>
        <w:t xml:space="preserve">ESTANDAR   1.1                        : </w:t>
      </w:r>
      <w:r>
        <w:rPr/>
        <w:t>CONSTRUIMOS PARTICIPATIVAMENTE UN PROYECTO EDUCATIVO PERTINENTE, INCLUSIVO Y ENFOCADO EN LA MEJORA PERMANENTE DEL PROCESO DE ENSEÑANZA APRENDIZAJE Y EL LOGRO DE LA FORMACIÓN INTEGRAL DE TODOS LOS ESTUDIANTES.</w:t>
      </w:r>
    </w:p>
    <w:p>
      <w:pPr>
        <w:pStyle w:val="Normal"/>
        <w:spacing w:lineRule="atLeast" w:line="240" w:before="0" w:after="0"/>
        <w:ind w:left="2835" w:hanging="2835"/>
        <w:rPr>
          <w:rFonts w:ascii="Arial" w:hAnsi="Arial" w:cs="Arial"/>
          <w:sz w:val="20"/>
          <w:szCs w:val="20"/>
          <w:shd w:fill="F0F0F0" w:val="clear"/>
        </w:rPr>
      </w:pPr>
      <w:r>
        <w:rPr>
          <w:rFonts w:cs="Arial" w:ascii="Arial" w:hAnsi="Arial"/>
          <w:sz w:val="20"/>
          <w:szCs w:val="20"/>
          <w:shd w:fill="F0F0F0" w:val="clear"/>
        </w:rPr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0F0F0" w:val="clear"/>
        </w:rPr>
        <w:t>INDICADOR 1.1.2:</w:t>
      </w:r>
      <w:r>
        <w:rPr/>
        <w:t xml:space="preserve"> Nuestra I.E. cuenta con un PEI que considera todos los componentes normados por el MINEDU.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  MATRIZ DEL ESTANDAR PRIORIZADO</w:t>
      </w:r>
    </w:p>
    <w:tbl>
      <w:tblPr>
        <w:tblW w:w="1069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89"/>
        <w:gridCol w:w="3390"/>
        <w:gridCol w:w="3192"/>
        <w:gridCol w:w="1005"/>
        <w:gridCol w:w="618"/>
      </w:tblGrid>
      <w:tr>
        <w:trPr/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A MEJOR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N°1.1.2</w:t>
            </w:r>
          </w:p>
        </w:tc>
        <w:tc>
          <w:tcPr>
            <w:tcW w:w="65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.1.2 </w:t>
            </w:r>
            <w:r>
              <w:rPr/>
              <w:t>Nuestra I.E. cuenta con un PEI que considera todos los componentes normados por el MINEDU.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 </w:t>
            </w:r>
          </w:p>
        </w:tc>
        <w:tc>
          <w:tcPr>
            <w:tcW w:w="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58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ICULTADES O DEBILIDADES</w:t>
            </w:r>
          </w:p>
        </w:tc>
        <w:tc>
          <w:tcPr>
            <w:tcW w:w="48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S U OPORTUNIDADES</w:t>
            </w:r>
          </w:p>
        </w:tc>
      </w:tr>
      <w:tr>
        <w:trPr/>
        <w:tc>
          <w:tcPr>
            <w:tcW w:w="58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 elaborado sin la participación de toda la comunidad edu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dad educativa desconoce </w:t>
            </w:r>
            <w:r>
              <w:rPr/>
              <w:t>todos los componentes normados por el MINED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 con un diagnostico no centrado en la dificultades para la mejora de los aprendizajes de todos los estudiantes y de la comunidad. Edu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 no tiene claridad en la ruta a trazar para mejorar el proceso de enseñanza-aprendiza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sa claridad del PEI sobre los  roles, funciones y responsabilidades como miembros de la comunidad educ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s de la comunidad educativa sensibilizados en la elaboración de un PEI para la mejora del proceso educativo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s de familia con  disposición a participar en todas las actividades que se considere necesarias para la formulación del P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stros alumnos practican los valores y se comportan a la altura para desarrollar actividades diversa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IZ DE PLANIFICACIÓN DE PLAN DE MEJORA</w:t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76"/>
        <w:gridCol w:w="3856"/>
        <w:gridCol w:w="851"/>
        <w:gridCol w:w="1134"/>
      </w:tblGrid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A MENOR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N° 1.1.2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.1.2</w:t>
            </w:r>
            <w:r>
              <w:rPr/>
              <w:t>Nuestra I.E. cuenta con un PEI que considera todos los componentes normados por el MINEDU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PARA MEJORAR EL INDICADOR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(S) DEL CUMPLIMIENTO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- Reunión de sensibilización a la comunidad educativa sobre 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ia de actualizar nues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I y conformación de  comisión pa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ización del PEI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– Equipo de Mejora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09 - 201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-Elaborar un plan de trabaj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a actualización del PEI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– Equipo de Mejora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– 09 - 201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  Talleres participativos para la formulación del PEI</w:t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– Equipo de Mejora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– 09 - 201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  Jomada de Validación, difusión de PEI y para asumir compromisos en su ejecu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– Equipo de Mejora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– 10 -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rPr/>
      </w:pPr>
      <w:r>
        <w:rPr/>
      </w:r>
    </w:p>
    <w:sectPr>
      <w:type w:val="nextPage"/>
      <w:pgSz w:w="11906" w:h="16838"/>
      <w:pgMar w:left="720" w:right="708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3:31:00Z</dcterms:created>
  <dc:creator>Usuario</dc:creator>
  <dc:description/>
  <cp:keywords/>
  <dc:language>en-US</dc:language>
  <cp:lastModifiedBy>Ronal augusto gonzales suclupe</cp:lastModifiedBy>
  <dcterms:modified xsi:type="dcterms:W3CDTF">2014-08-26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