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43180</wp:posOffset>
            </wp:positionV>
            <wp:extent cx="2343150" cy="6381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1132" r="15482" b="5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LAN DE MEJORA CONTINU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ATRIZ DE ANÁLISIS DEL FACTOR 1: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DIRECCIÓN INSTITUCIO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ind w:left="3969" w:hanging="3969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ESTÁNDAR DE CALIDAD 1.1: </w:t>
      </w:r>
    </w:p>
    <w:p>
      <w:pPr>
        <w:pStyle w:val="Normal"/>
        <w:spacing w:before="0" w:after="0"/>
        <w:ind w:left="3969" w:hanging="3969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struimos participativamente un proyecto educativo pertinente, inclusivo y enfocado en la mejora permanente del proceso de enseñanza aprendizaje y el logro de la formación integral de todos los estudiantes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DICADOR 1.1.1: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n nuestra institución educativa hemos  elaborado el PEI  (Proyecto  Educativo Institucional) con la participación de la comunidad educativ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sponsable:</w:t>
      </w:r>
      <w:r>
        <w:rPr>
          <w:rFonts w:cs="Arial" w:ascii="Arial" w:hAnsi="Arial"/>
          <w:sz w:val="28"/>
          <w:szCs w:val="28"/>
          <w:lang w:val="es-ES"/>
        </w:rPr>
        <w:t xml:space="preserve"> Roxana Breña Aran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Integrantes:    </w:t>
      </w:r>
      <w:r>
        <w:rPr>
          <w:rFonts w:cs="Arial" w:ascii="Arial" w:hAnsi="Arial"/>
          <w:sz w:val="28"/>
          <w:szCs w:val="28"/>
          <w:lang w:val="es-ES"/>
        </w:rPr>
        <w:t>Natalia García Cerrut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Gissella Contreras Navarr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116205</wp:posOffset>
            </wp:positionV>
            <wp:extent cx="2344420" cy="6413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1132" r="15482" b="5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  <w:t>PLAN DE MEJORA CONTINU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  <w:t xml:space="preserve">MATRIZ DE ANÁLISIS DEL FACTOR 1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  <w:t>DIRECCIÓN INSTITUCIO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ESTÁNDAR DE CALIDAD 1.1: </w:t>
      </w:r>
      <w:r>
        <w:rPr>
          <w:rFonts w:cs="Arial" w:ascii="Arial" w:hAnsi="Arial"/>
          <w:sz w:val="28"/>
          <w:szCs w:val="24"/>
          <w:lang w:val="es-ES"/>
        </w:rPr>
        <w:t>Construimos participativamente un proyecto educativo pertinente, inclusivo y enfocado en la mejora permanente del proceso enseñanza aprendizaje y el logro de la formación integral de todos los estudiant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24"/>
        <w:gridCol w:w="3139"/>
        <w:gridCol w:w="884"/>
        <w:gridCol w:w="709"/>
      </w:tblGrid>
      <w:tr>
        <w:trPr>
          <w:trHeight w:val="9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dicador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jorar N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1.1 En nuestra institución educativa hemos elaborado el PEI  (Proyecto  Educativo Institucional) con la participación de la comunidad educativ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% Ac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5%</w:t>
            </w:r>
          </w:p>
        </w:tc>
      </w:tr>
      <w:tr>
        <w:trPr>
          <w:trHeight w:val="402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ificultades o debilidades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ortalezas o posibilidad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124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conocimiento de los docentes  respecto a la importancia de elaborar en conjunto el PEI con la idea que es un trabajo administrativo o de Direcció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ficultad para coordinar entre docentes tanto en el tiempo como en la disposició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 falta de comunicación entre los agentes participativos causa confus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65" w:hanging="141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ocentes comprometidos con su labor educativa y perseverantes en el avance de sus niños.</w:t>
            </w:r>
          </w:p>
          <w:p>
            <w:pPr>
              <w:pStyle w:val="ListParagraph"/>
              <w:spacing w:before="0" w:after="0"/>
              <w:ind w:left="165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ListParagraph"/>
              <w:spacing w:before="0" w:after="0"/>
              <w:ind w:left="165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ListParagraph"/>
              <w:spacing w:before="0" w:after="0"/>
              <w:ind w:left="165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ListParagraph"/>
              <w:spacing w:before="0" w:after="0"/>
              <w:ind w:left="165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65" w:hanging="141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rés en conocer plenamente los objetivos del PEI y su repercusión en el progreso académico de los niños.</w:t>
            </w:r>
          </w:p>
          <w:p>
            <w:pPr>
              <w:pStyle w:val="ListParagraph"/>
              <w:spacing w:before="0" w:after="0"/>
              <w:ind w:left="165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ListParagraph"/>
              <w:spacing w:before="0" w:after="0"/>
              <w:ind w:left="165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65" w:hanging="141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os docentes tienen libertad de adecuar la currícula a las necesidades y para beneficio de los alumnos.</w:t>
            </w:r>
          </w:p>
          <w:p>
            <w:pPr>
              <w:pStyle w:val="ListParagraph"/>
              <w:spacing w:before="0" w:after="0"/>
              <w:ind w:left="165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394970</wp:posOffset>
            </wp:positionV>
            <wp:extent cx="2343150" cy="63817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1132" r="15482" b="5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ATRIZ DE PLANIFICACIÓN DE ACTIVIDADES DE MEJ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52"/>
        <w:gridCol w:w="2589"/>
        <w:gridCol w:w="185"/>
        <w:gridCol w:w="763"/>
        <w:gridCol w:w="574"/>
      </w:tblGrid>
      <w:tr>
        <w:trPr>
          <w:trHeight w:val="7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dicador a mejorar Nº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1.1 En nuestra institución educativa hemos elaborado el PEI  (Proyecto  Educativo Institucional) con la participación de la comunidad educativa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%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Actividades para mejora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l indicador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sponsable(s) del cumplimient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d/mm/a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isualizar resultados generales de los estándares en cada uno de los factores – Reunión PUCP: Alcances para la elaboración del PM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presentantes del Comité Institucional de Gestión de la Calidad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6/08/1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Sensibilización: “Trabajo en Equipo”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(Diapositiva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rector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7/08/1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eparación de Fichas relacionadas al PMC del PEI y del Proyecto de Investiga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ordinador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/08/1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unión con el Comité Institucional de Gestión de la Calidad. Nombramiento de responsabl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trega de dos fichas a todos los participantes para completar las dificultades o debilidades así como las fortalezas o posibilidades del indicador a mejora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aborar Acta con el nombre y cargo de los participant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recto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ordinado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9/08/1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cabar ficha de respuesta Factor 1 del PMC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laborar consolidado de factor 1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recto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ordinador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1/09/1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Priorizar las debilidades y fortalezas del factores 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aborar  el PMC (Responsables, cronograma, etc.) para la revisión y aprobación de la comunidad educativ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ité Institucional de Gestión de la Calidad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2/09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520065</wp:posOffset>
            </wp:positionV>
            <wp:extent cx="2343785" cy="64071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1132" r="15482" b="5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74"/>
        <w:gridCol w:w="13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Actividades para mejora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l indicad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sponsable(s) del cumplimien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d/mm/a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aborar y redactar un compromiso asumiendo las responsabilidades de cada participante para un actuar oportuno y pertinente de acuerdo a las actividades establecid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bir en la WEB el PMC: Factor 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rectora - Secreta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3/09/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ectura crítica del PEI subido en el portal Mi Centro Educativ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olicitar a los participantes 3 sugerencias y/o aportes y 3 deficiencias o correcciones que puedan encontrar, a devolver el Lunes 29/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vocar la participación de los PPFF  a través de sus sugerenci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ité Institucional de Gestión de la Calid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/09/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unión de coordinación con el Equipo de Calidad para la evaluación del material devuelto en base a la lectura crítica del PE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ación de equipos responsabl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 Identi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 Diagnóstico: Interno – Exter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. Objetivos estratégi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. Propuesta de Gestión Pedagóg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. Propuesta de Gestión Institucio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rectora - Coordinad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0/09/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vocar reunión para entrega del PEI modificado teniendo en cuenta los aportes y sugerencias para ser revisado por el Comité Institucional de Gestión de la Calida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rect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6/10/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unión para la presentación y aprobación del PEI modificado con la participación y firma del acta respectiv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ité Institucional de Gestión de la Calid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/10/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esentación y publicación del PEI  modificado con ocasión del 18º Aniversario de la 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rect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7/10/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s-P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7:00Z</dcterms:created>
  <dc:creator>DDF</dc:creator>
  <dc:description/>
  <cp:keywords/>
  <dc:language>en-US</dc:language>
  <cp:lastModifiedBy>DDF</cp:lastModifiedBy>
  <dcterms:modified xsi:type="dcterms:W3CDTF">2014-09-04T00:30:00Z</dcterms:modified>
  <cp:revision>5</cp:revision>
  <dc:subject/>
  <dc:title/>
</cp:coreProperties>
</file>