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-650240</wp:posOffset>
            </wp:positionV>
            <wp:extent cx="4486910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-577850</wp:posOffset>
            </wp:positionV>
            <wp:extent cx="578485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87" t="13413" r="185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86155</wp:posOffset>
                </wp:positionH>
                <wp:positionV relativeFrom="paragraph">
                  <wp:posOffset>108585</wp:posOffset>
                </wp:positionV>
                <wp:extent cx="7623175" cy="2349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7.65pt;margin-top:8.55pt;width:0pt;height:0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486410</wp:posOffset>
                </wp:positionV>
                <wp:extent cx="17081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.E.P</w:t>
                            </w:r>
                          </w:p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TANTINO CARV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36.7pt;mso-wrap-distance-left:9.05pt;mso-wrap-distance-right:9.05pt;mso-wrap-distance-top:0pt;mso-wrap-distance-bottom:0pt;margin-top:-38.3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.E.P</w:t>
                      </w:r>
                    </w:p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STANTINO CARV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PLAN DE MEJ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INFORMATIVO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</w:t>
        <w:tab/>
        <w:tab/>
        <w:tab/>
        <w:t>: CONSTANTINO CARVALLO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DAR</w:t>
        <w:tab/>
        <w:tab/>
        <w:t>: PROF. MAGALY YANET HUAMAN MANAYALLE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  <w:tab/>
        <w:tab/>
        <w:tab/>
        <w:t>: DOCENTE</w:t>
      </w:r>
    </w:p>
    <w:p>
      <w:pPr>
        <w:pStyle w:val="ListParagraph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TRABAJO</w:t>
        <w:tab/>
        <w:t>: Prof. Nery Dominguez Pintado.</w:t>
      </w:r>
    </w:p>
    <w:p>
      <w:pPr>
        <w:pStyle w:val="ListParagraph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Prof. Ronal Augusto Gonzales Suclupe.</w:t>
      </w:r>
    </w:p>
    <w:p>
      <w:pPr>
        <w:pStyle w:val="ListParagraph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Prof. Juan Carlos Valencia Rabines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iguel Iglesias Mendoza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ÓN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2</w:t>
        <w:tab/>
        <w:tab/>
        <w:tab/>
        <w:t>: SOPORTE AL DESEMPEÑO DOCENT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ESTANDAR   2.3</w:t>
        <w:tab/>
        <w:tab/>
        <w:t xml:space="preserve">: </w:t>
      </w:r>
      <w:r>
        <w:rPr>
          <w:rFonts w:cs="Arial" w:ascii="Arial" w:hAnsi="Arial"/>
          <w:sz w:val="20"/>
          <w:szCs w:val="20"/>
          <w:shd w:fill="FFFFFF" w:val="clear"/>
        </w:rPr>
        <w:t>Desarrollamos acciones pedagógicas que aseguran que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odos los estudiantes desarrollen las competencias esperadas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IPEBA)</w:t>
      </w:r>
    </w:p>
    <w:p>
      <w:pPr>
        <w:pStyle w:val="ListParagraph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DOR 2.3.2:En nuestra I.E. todos los docentes empleamos tanto tecnologías</w:t>
      </w:r>
    </w:p>
    <w:p>
      <w:pPr>
        <w:pStyle w:val="ListParagraph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dernas como materiales didácticos y recursos existentes en la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localidad en el desarrollo de nuestras sesiones de aprendizaje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DEL ESTANDAR PRIORIZADO</w:t>
      </w:r>
    </w:p>
    <w:tbl>
      <w:tblPr>
        <w:tblW w:w="1069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8"/>
        <w:gridCol w:w="3300"/>
        <w:gridCol w:w="2928"/>
        <w:gridCol w:w="1186"/>
        <w:gridCol w:w="740"/>
      </w:tblGrid>
      <w:tr>
        <w:trPr/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JOR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2.3.2</w:t>
            </w:r>
          </w:p>
        </w:tc>
        <w:tc>
          <w:tcPr>
            <w:tcW w:w="6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.3.2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nuestra I.E. todos los docentes empleamos tanto tecnologíasmodernas como materiales didácticos y recursos existentes en la localidad en el desarrollo de nuestras sesione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</w:t>
            </w:r>
          </w:p>
        </w:tc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DES O DEBILIDADES</w:t>
            </w:r>
          </w:p>
        </w:tc>
        <w:tc>
          <w:tcPr>
            <w:tcW w:w="4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 U OPORTUNIDADES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right="0" w:hanging="29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90% de docentes no se encuentran capacitados para utilizar los recursos tecnológicos  en su sesión de aprendiza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right="0" w:hanging="29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s docentes no utilizan los recursos educativos de la zona en el desarrollo de sus sesiones de aprendiza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right="0" w:hanging="29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s docentes no promueven visitas de estudio como estrategia para el aprendizaje significativo de sus estudiant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right="0" w:hanging="29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I.E. no cuenta con materiales didácticos en las distintas áreas curriculares.</w:t>
            </w:r>
          </w:p>
        </w:tc>
        <w:tc>
          <w:tcPr>
            <w:tcW w:w="4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I.E. cuenta con equipo multimedia, ecram y dos computadoras  con servicio de interne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localidad donde se encuentra ubicada la I.E. cuenta con una diversidad de zonas con Recursos naturales y culturales   (la casa de piedra, biblioteca, zonas arqueológicas, culturales y naturale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sición de maestros  por mejorar su práctica educati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yo e identificación de los padres de famil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DE PLANIFICACIÓN DE PLAN DE MEJORA</w:t>
      </w:r>
    </w:p>
    <w:tbl>
      <w:tblPr>
        <w:tblW w:w="883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1"/>
        <w:gridCol w:w="3423"/>
        <w:gridCol w:w="824"/>
        <w:gridCol w:w="739"/>
      </w:tblGrid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JOR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 2.3.2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.3.2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nuestra I.E. todos los docentes empleamos tanto tecnologíasmodernas como materiales didácticos y recursos existentes en la localidad en el desarrollo de nuestras sesiones de aprendizaje.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PARA MEJORAR EL INDICADOR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(S) DEL CUMPLIMIENTO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9" w:right="0" w:hanging="26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ficación y elaboración del plan de trabajo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estándar y equip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9-20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9" w:right="0" w:hanging="25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acitación a los profesores sobre realidad local: Potencialidades locales 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estándar y equip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-08-20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35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 Capacitación del personal docente en el uso de las TICs.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estándar y equip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9/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9" w:right="0" w:hanging="26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eo y acompañamiento del uso y aplicación de los Recursos Tecnológicos en las sesiones de Aprendizaje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estándar y equip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30/09/1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31-10-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s-PE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07:00Z</dcterms:created>
  <dc:creator>Usuario</dc:creator>
  <dc:description/>
  <cp:keywords/>
  <dc:language>en-US</dc:language>
  <cp:lastModifiedBy>Ronal augusto gonzales suclupe</cp:lastModifiedBy>
  <dcterms:modified xsi:type="dcterms:W3CDTF">2014-08-3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