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-650240</wp:posOffset>
            </wp:positionV>
            <wp:extent cx="4486910" cy="55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9620</wp:posOffset>
            </wp:positionH>
            <wp:positionV relativeFrom="paragraph">
              <wp:posOffset>-577850</wp:posOffset>
            </wp:positionV>
            <wp:extent cx="578485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87" t="13413" r="185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6155</wp:posOffset>
                </wp:positionH>
                <wp:positionV relativeFrom="paragraph">
                  <wp:posOffset>108585</wp:posOffset>
                </wp:positionV>
                <wp:extent cx="7623175" cy="2349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7.65pt;margin-top:8.55pt;width:0pt;height:0pt" type="_x0000_t32">
                <v:stroke color="black" weight="2844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486410</wp:posOffset>
                </wp:positionV>
                <wp:extent cx="170815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.E.P</w:t>
                            </w:r>
                          </w:p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TANTINO CARV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pt;height:36.7pt;mso-wrap-distance-left:9.05pt;mso-wrap-distance-right:9.05pt;mso-wrap-distance-top:0pt;mso-wrap-distance-bottom:0pt;margin-top:-38.3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.E.P</w:t>
                      </w:r>
                    </w:p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TANTINO CARV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PLAN DE MEJ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INFORMATIVO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</w:t>
        <w:tab/>
        <w:tab/>
        <w:tab/>
        <w:t>: CONSTANTINO CARVALLO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DAR</w:t>
        <w:tab/>
        <w:tab/>
        <w:t>: PROF. MAGALY YANET HUAMAN MANAYALLE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  <w:tab/>
        <w:tab/>
        <w:tab/>
        <w:t>: DOCENTE</w:t>
      </w:r>
    </w:p>
    <w:p>
      <w:pPr>
        <w:pStyle w:val="ListParagraph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TRABAJO</w:t>
        <w:tab/>
        <w:t>: Prof. Nery Dominguez Pintado.</w:t>
      </w:r>
    </w:p>
    <w:p>
      <w:pPr>
        <w:pStyle w:val="ListParagraph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Prof. Ronal Augusto Gonzales Suclupe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Prof. Miguel Iglesias Mendoz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CIÓN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2</w:t>
        <w:tab/>
        <w:tab/>
        <w:tab/>
        <w:t>: SOPORTE AL DESEMPEÑO DOCENTE</w:t>
      </w:r>
      <w:bookmarkStart w:id="0" w:name="_GoBack"/>
      <w:bookmarkEnd w:id="0"/>
    </w:p>
    <w:p>
      <w:pPr>
        <w:pStyle w:val="ListParagraph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ESTANDAR   2.3</w:t>
        <w:tab/>
        <w:tab/>
        <w:t xml:space="preserve">: </w:t>
      </w:r>
      <w:r>
        <w:rPr>
          <w:rFonts w:cs="Arial" w:ascii="Arial" w:hAnsi="Arial"/>
          <w:sz w:val="20"/>
          <w:szCs w:val="20"/>
          <w:shd w:fill="FFFFFF" w:val="clear"/>
        </w:rPr>
        <w:t>Desarrollamos acciones pedagógicas que aseguran que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odos los estudiantes desarrollen las competencias esperadas.</w:t>
      </w:r>
    </w:p>
    <w:p>
      <w:pPr>
        <w:pStyle w:val="ListParagraph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IPEBA)</w:t>
      </w:r>
    </w:p>
    <w:p>
      <w:pPr>
        <w:pStyle w:val="ListParagraph"/>
        <w:ind w:left="36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NDICADOR 2.3.1:</w:t>
      </w:r>
      <w:r>
        <w:rPr>
          <w:rFonts w:cs="Arial" w:ascii="Arial" w:hAnsi="Arial"/>
          <w:sz w:val="20"/>
          <w:szCs w:val="20"/>
          <w:shd w:fill="FFFFFF" w:val="clear"/>
        </w:rPr>
        <w:t xml:space="preserve">En nuestra I.E. todos los docentes empleamos técnicas y estrategias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e metodología activa que facilitan la participación de los alumnos en su aprendizaje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L ESTANDAR PRIORIZADO</w:t>
      </w:r>
    </w:p>
    <w:tbl>
      <w:tblPr>
        <w:tblW w:w="1069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89"/>
        <w:gridCol w:w="3231"/>
        <w:gridCol w:w="2947"/>
        <w:gridCol w:w="1186"/>
        <w:gridCol w:w="739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2.3.1</w:t>
            </w:r>
          </w:p>
        </w:tc>
        <w:tc>
          <w:tcPr>
            <w:tcW w:w="61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3.1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nuestra I.E. todos los docentes empleamos técnicas y estrategias de metodología activa que facilitan la participación de los alumnos en su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ES O DEBILIDADES</w:t>
            </w:r>
          </w:p>
        </w:tc>
        <w:tc>
          <w:tcPr>
            <w:tcW w:w="48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U OPORTUNIDADES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so manejo de la secuencia lógica de una sesión  de cla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so manejo de estrategias de enseñanza – aprendizaje  y metodología activ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es de los alumnos para transferir lo aprendido a  situaciones  nueva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so seguimiento de los docentes  a los alumnos en trabajos grupal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evidencia productos que refrenden el trabajo por capacidad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ones insuficient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ocimiento de las características de nuestros estudiantes.</w:t>
            </w:r>
          </w:p>
        </w:tc>
        <w:tc>
          <w:tcPr>
            <w:tcW w:w="48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que se desempeñan como soporte de la UGE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 y centros de formación inici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ocente para mejorar su práctica docen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right="0" w:hanging="29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o constante de Direc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 PLANIFICACIÓN DE PLAN DE MEJORA</w:t>
      </w:r>
    </w:p>
    <w:tbl>
      <w:tblPr>
        <w:tblW w:w="883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1"/>
        <w:gridCol w:w="3423"/>
        <w:gridCol w:w="824"/>
        <w:gridCol w:w="739"/>
      </w:tblGrid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 2.3.1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.3.1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nuestra I.E. todos los docentes empleamos técnicas y estrategias de metodología activa que facilitan la participación de los alumnos en su aprendizaje.</w:t>
            </w:r>
          </w:p>
        </w:tc>
        <w:tc>
          <w:tcPr>
            <w:tcW w:w="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PARA MEJORAR EL INDICADOR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(S) DEL CUMPLIMIENTO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5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ción a los profesores sobre las diferentes técnicas y metodología de enseñanza en las diversas áreas.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s 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8/1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09-2014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6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eo y acompañamiento docente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10-09-2014 al 31-10-2014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49" w:right="0" w:hanging="26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ción de productos, como evidencia de la incorporación de metodología y trabajo de capacidades en las sesiones </w:t>
            </w:r>
          </w:p>
        </w:tc>
        <w:tc>
          <w:tcPr>
            <w:tcW w:w="3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mej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1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10-09-2014 al 31-10-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s-PE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04:00Z</dcterms:created>
  <dc:creator>Usuario</dc:creator>
  <dc:description/>
  <cp:keywords/>
  <dc:language>en-US</dc:language>
  <cp:lastModifiedBy>Ronal augusto gonzales suclupe</cp:lastModifiedBy>
  <dcterms:modified xsi:type="dcterms:W3CDTF">2014-08-3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