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ACTA DE REUNION: COMITÉ DE AUL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08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01"/>
        <w:gridCol w:w="2855"/>
        <w:gridCol w:w="3960"/>
      </w:tblGrid>
      <w:tr>
        <w:trPr>
          <w:trHeight w:val="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 No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 20 de junio de 20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 INICIO</w:t>
            </w:r>
            <w:r>
              <w:rPr>
                <w:rFonts w:cs="Arial" w:ascii="Arial" w:hAnsi="Arial"/>
                <w:sz w:val="20"/>
              </w:rPr>
              <w:t>:    18:00 h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ACIÓN</w:t>
            </w:r>
            <w:r>
              <w:rPr>
                <w:rFonts w:cs="Arial" w:ascii="Arial" w:hAnsi="Arial"/>
                <w:sz w:val="20"/>
              </w:rPr>
              <w:t xml:space="preserve">   20:00 hrs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UGAR:   I.E.P. “Mater Purissim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JETIVO DE LA REUNIÓ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: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 Comunicar el plan de trabajo del año lectivo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 Elegir el comité de aula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 Identificar la problemática del aul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SPONSABLES DE LA REUNION:</w:t>
            </w:r>
            <w:r>
              <w:rPr>
                <w:rFonts w:cs="Arial" w:ascii="Arial" w:hAnsi="Arial"/>
                <w:sz w:val="22"/>
              </w:rPr>
              <w:t xml:space="preserve"> Giovanna Talla S. – Norma Lazo B.</w:t>
            </w:r>
          </w:p>
        </w:tc>
      </w:tr>
    </w:tbl>
    <w:p>
      <w:pPr>
        <w:pStyle w:val="Heading9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numPr>
          <w:ilvl w:val="0"/>
          <w:numId w:val="4"/>
        </w:numPr>
        <w:jc w:val="left"/>
        <w:rPr/>
      </w:pPr>
      <w:r>
        <w:rPr/>
        <w:t>CONVOCADOS / ASISTENTES: Anexo 1*</w:t>
      </w:r>
    </w:p>
    <w:p>
      <w:pPr>
        <w:pStyle w:val="Normal"/>
        <w:rPr>
          <w:rFonts w:ascii="Arial" w:hAnsi="Arial" w:cs="Arial"/>
          <w:i/>
          <w:i/>
          <w:szCs w:val="24"/>
          <w:lang w:val="es-CO"/>
        </w:rPr>
      </w:pPr>
      <w:r>
        <w:rPr>
          <w:rFonts w:cs="Arial" w:ascii="Arial" w:hAnsi="Arial"/>
          <w:i/>
          <w:szCs w:val="24"/>
          <w:lang w:val="es-CO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GENDA </w:t>
            </w:r>
          </w:p>
        </w:tc>
      </w:tr>
      <w:tr>
        <w:trPr>
          <w:trHeight w:val="9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o y dinámica de bienvenid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actividades del año 2014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los proyectos de las diferentes área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los cambios o mejoras en las normas de convivenc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rencias y comentarios de los padres de famil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ción del comité de au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atorio sobre la problemática del au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acta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RROLLO DE LA AGENDA </w:t>
            </w:r>
          </w:p>
        </w:tc>
      </w:tr>
      <w:tr>
        <w:trPr>
          <w:trHeight w:val="99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o y dinámica de bienvenida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docentes del grado (tutores y co-tutores) dan las indicaciones para trabajar una dinámica de integración: El reloj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actividades del año 2014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esenta el power point con las actividades del primer semestre: día de la madre, del padre, del colegio, familia Mater y pasacalle; además del proyecto de lectura por placer.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los proyectos de las diferentes áreas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das en el power point, se encuentran las actividades de cada área como el proyecto de Comunicación “Never More”, el avance del proyecto de CTA “Feria de ciencias” y el proyecto de HGE “Maravillas del Perú”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los cambios o mejoras en las normas de convivenc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clusión de la polera en el uso del uniforme durante el inviern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uso de uniforme oficial desde el primer día de clases.</w:t>
            </w:r>
          </w:p>
          <w:p>
            <w:pPr>
              <w:pStyle w:val="Normal"/>
              <w:overflowPunct w:val="true"/>
              <w:autoSpaceDE w:val="true"/>
              <w:ind w:left="142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rencias y comentarios de los padres de familia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ir la cantidad de tareas que se dejan a los alumno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lar las tareas que están en Sianet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ción del comité de aula</w:t>
            </w:r>
          </w:p>
          <w:p>
            <w:pPr>
              <w:pStyle w:val="Normal"/>
              <w:overflowPunct w:val="true"/>
              <w:autoSpaceDE w:val="true"/>
              <w:ind w:left="142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Los padres de familia lanzan sus propuestas y se realiza la votación.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ción de la problemática del aula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le pregunta a los padres si hay alguna dificultad pedagógica que podamos trabajar juntos durante el año para la mejora del desempeño académico de los chicos: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nivel de atención en la lectur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comprensión lectora y la profundización en los temas leído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calizar ideas principal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rensión de los problemas matemáticos para su resolución.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toma la decisión, mediante una votación, de elegir el tema la comprensión lectora como un tema que debemos trabajar en conjunto.</w:t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ind w:left="1065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actas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ind w:left="-99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echa de aprobación del acta: 20/06/2014</w:t>
        <w:tab/>
        <w:tab/>
        <w:tab/>
        <w:t xml:space="preserve">  </w:t>
      </w:r>
      <w:r>
        <w:rPr>
          <w:rFonts w:cs="Arial" w:ascii="Arial" w:hAnsi="Arial"/>
          <w:i/>
          <w:iCs/>
        </w:rPr>
        <w:t>ANEXOS</w:t>
        <w:tab/>
        <w:t xml:space="preserve">   SI (X )</w:t>
        <w:tab/>
        <w:t>NO ( 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-993" w:hanging="0"/>
        <w:jc w:val="both"/>
        <w:outlineLvl w:val="0"/>
        <w:rPr/>
      </w:pPr>
      <w:r>
        <w:rPr>
          <w:rFonts w:cs="Arial" w:ascii="Arial" w:hAnsi="Arial"/>
          <w:i/>
          <w:iCs/>
        </w:rPr>
        <w:t>En constancia firman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0"/>
        </w:numPr>
        <w:ind w:left="-993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-993" w:hanging="0"/>
        <w:jc w:val="both"/>
        <w:outlineLvl w:val="0"/>
        <w:rPr>
          <w:rFonts w:ascii="Arial" w:hAnsi="Arial" w:cs="Arial"/>
          <w:sz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11061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170940" cy="84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993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-285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na Talla Soto</w:t>
        <w:tab/>
        <w:tab/>
        <w:tab/>
        <w:t>Denisse Lazo B.</w:t>
        <w:tab/>
        <w:tab/>
        <w:t xml:space="preserve"> Christa Pio Huamán</w:t>
      </w:r>
    </w:p>
    <w:p>
      <w:pPr>
        <w:pStyle w:val="Normal"/>
        <w:numPr>
          <w:ilvl w:val="0"/>
          <w:numId w:val="0"/>
        </w:numPr>
        <w:ind w:left="-993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utora Iº “A”</w:t>
        <w:tab/>
        <w:tab/>
        <w:tab/>
        <w:tab/>
        <w:t xml:space="preserve"> Colaboradora</w:t>
        <w:tab/>
        <w:tab/>
        <w:tab/>
        <w:t xml:space="preserve">    Colaborad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3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62000" cy="81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012190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66775" cy="69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ara Sisniegas</w:t>
        <w:tab/>
        <w:t xml:space="preserve">            Sra. Rocha</w:t>
        <w:tab/>
        <w:tab/>
        <w:t xml:space="preserve"> Sr. Fernando Franco       Sr. André Sierra</w:t>
      </w:r>
    </w:p>
    <w:p>
      <w:pPr>
        <w:pStyle w:val="Normal"/>
        <w:rPr/>
      </w:pPr>
      <w:r>
        <w:rPr>
          <w:rFonts w:cs="Arial" w:ascii="Arial" w:hAnsi="Arial"/>
          <w:sz w:val="20"/>
        </w:rPr>
        <w:t>Presidenta del comité      Vicepresidenta del comité</w:t>
        <w:tab/>
        <w:t xml:space="preserve">         Secretario</w:t>
        <w:tab/>
        <w:tab/>
        <w:t xml:space="preserve">        Tesorero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985" w:right="1418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>
              <w:rFonts w:ascii="Arial" w:hAnsi="Arial" w:eastAsia="Arial" w:cs="Arial"/>
              <w:sz w:val="16"/>
              <w:szCs w:val="16"/>
              <w:lang w:val="es-CO"/>
            </w:rPr>
          </w:pPr>
          <w:r>
            <w:rPr>
              <w:rFonts w:eastAsia="Arial" w:cs="Arial" w:ascii="Arial" w:hAnsi="Arial"/>
              <w:sz w:val="16"/>
              <w:szCs w:val="16"/>
              <w:lang w:val="es-CO"/>
            </w:rPr>
            <w:t xml:space="preserve"> 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9231"/>
    </w:tblGrid>
    <w:tr>
      <w:trPr>
        <w:trHeight w:val="1276" w:hRule="atLeast"/>
      </w:trPr>
      <w:tc>
        <w:tcPr>
          <w:tcW w:w="284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snapToGrid w:val="false"/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9231" w:type="dxa"/>
          <w:tcBorders/>
        </w:tcPr>
        <w:p>
          <w:pPr>
            <w:pStyle w:val="Header"/>
            <w:snapToGrid w:val="false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70815</wp:posOffset>
                </wp:positionV>
                <wp:extent cx="6038850" cy="820420"/>
                <wp:effectExtent l="0" t="0" r="0" b="0"/>
                <wp:wrapNone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915" t="11452" r="11823" b="685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listparagraph">
    <w:name w:val="ecxmsolistparagraph"/>
    <w:basedOn w:val="Normal"/>
    <w:qFormat/>
    <w:pPr>
      <w:overflowPunct w:val="true"/>
      <w:autoSpaceDE w:val="true"/>
      <w:spacing w:before="0" w:after="324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33:00Z</dcterms:created>
  <dc:creator>dsarmies</dc:creator>
  <dc:description/>
  <cp:keywords/>
  <dc:language>en-US</dc:language>
  <cp:lastModifiedBy>Giovanna</cp:lastModifiedBy>
  <cp:lastPrinted>2011-02-08T10:16:00Z</cp:lastPrinted>
  <dcterms:modified xsi:type="dcterms:W3CDTF">2014-08-10T05:25:00Z</dcterms:modified>
  <cp:revision>5</cp:revision>
  <dc:subject/>
  <dc:title>FORMATO ACTA DE REUNION</dc:title>
</cp:coreProperties>
</file>