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647055</wp:posOffset>
                </wp:positionH>
                <wp:positionV relativeFrom="paragraph">
                  <wp:posOffset>239395</wp:posOffset>
                </wp:positionV>
                <wp:extent cx="840105" cy="893445"/>
                <wp:effectExtent l="635" t="635" r="0" b="0"/>
                <wp:wrapNone/>
                <wp:docPr id="1" name="Rectángulo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89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7" fillcolor="white" stroked="f" o:allowincell="f" style="position:absolute;margin-left:444.65pt;margin-top:18.85pt;width:66.1pt;height:70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sz w:val="44"/>
        </w:rPr>
        <w:t xml:space="preserve">PLAN DE TRABAJO CON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>PADRES DE FAMILI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</w:t>
        <w:tab/>
        <w:t>Diagnóstico:</w:t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 la I.E.P. San Martín de Porres se presenta  una problemática compleja en torno a las características de las familias de nuestros estudiantes  que influyen muchas veces de manera negativa en el proceso educativo del menor, tales como: hogares desorganizados y/o disfuncionales.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.</w:t>
        <w:tab/>
        <w:t>Fundamentación:</w:t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Bookman Old Style" w:ascii="Bookman Old Style" w:hAnsi="Bookman Old Style"/>
        </w:rPr>
        <w:tab/>
        <w:t>El programa educativo dirigido a los alumnos no sólo debe considerar los aspectos académicos, sino sobre todo promover la creación y/o fortalecimiento de ambientes adecuados donde los estudiantes pueda desarrollarse en óptimas condiciones, así pues la familia se convierte en un objetivo de trabajo dentro  el presente año escolar.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ebemos empezar por revalorizar la función de la familia, dentro de ella, la madre y el padre juegan un papel determinante en su desarrollo, sobre ellos recae la responsabilidad de educar y cuidar, y son sin duda los que mejor conocer al niño.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En la medida que trabajemos en post de los mismos objetivos y de manera conjunta, tanto padres como profesionales, desarrollaremos  mayores capacidades para atender y responder de manera adecuada a las necesidades  de nuestros estudiantes.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or ello el presente toma a la familia dentro del conjunto de necesidades, tanto de capacitación para potenciar las habilidades del menor (Dimensión individual); como de estabilidad emocional que le posibilite una convivencia armónica y feliz  (Dimensión Grupal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I</w:t>
        <w:tab/>
        <w:t>OBJETIVOS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 xml:space="preserve">Potenciar a la familia como entorno funcional, incrementando los conocimientos y las destrezas necesarias para ayudar a los estudiantes a desarrollarse óptimamente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avorecer la calidad de vida de la familia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V.</w:t>
        <w:tab/>
        <w:t>METAS: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e programa está dirigido a los padres de familia de la I.E.P. “San Martin de Porres”.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.</w:t>
        <w:tab/>
        <w:t>DESCRIPCIÓN DE ACTIVIDADES Y ESTRATEGIAS</w:t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El programa tendrá dos dimensiones en el trabajo con la familia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mensión individual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mensión Grupal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5.1 La Dimensión individual: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 un acompañamiento a cada familia con un niño con discapacidad teniendo en cuenta sus características y necesidades concretas; Dentro de ésta se realizarán las siguientes acciones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u w:val="single"/>
        </w:rPr>
        <w:t>Entrevistas a la Familia</w:t>
      </w:r>
      <w:r>
        <w:rPr>
          <w:rFonts w:cs="Bookman Old Style" w:ascii="Bookman Old Style" w:hAnsi="Bookman Old Style"/>
          <w:b/>
        </w:rPr>
        <w:t xml:space="preserve">: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n las entrevistas que se realizan con los padres de forma periódica y sistemática, estos espacios que proporcionan oportunidades de participación y mate</w:t>
        <w:softHyphen/>
        <w:t xml:space="preserve">rializan la toma de decisiones compartida. Es allí donde se intercambian opiniones, se expresan necesidades y emociones, y se discuten distintas opciones en un clima de tranquilidad sin que las necesidades del niño reclamen la atención de los adultos. 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jetiv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mpartir la toma de decisiones, respecto a la intervención o los recursos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rindar alguna  la información puntual que precisa el sistema familiar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ordinar los objetivos a trabajar con el niño/a y las estrategias empleadas en los dis</w:t>
        <w:softHyphen/>
        <w:t>tintos ámbitos donde permanece el niño, para el reciba una estimulación coher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frecer apoyo emocional, acompañando a la familia en momentos difíciles, posibilitando la expresión de emociones y dificultades y manejando las fuentes de estré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justar expectativas respecto a la interven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rear conciencia de equipo (familia-profesionales) para evitar sentimientos de aislamiento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Estrategias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 principio del proceso se define con la familia en qué van a consistir estas reuniones, sus contenidos, la periodicidad y el papel que va a desempeñar cada uno, con objeto de ajustar las expectativas mutuas respecto a esta acción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be haber un profesional que realice el seguimiento con las familias y que sea el repre</w:t>
        <w:softHyphen/>
        <w:t>sentante del trabajo del equipo de profesionales que trabajan con el niño/a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as entrevistas se realizan con una periodicidad ajustada a las necesidades de cada caso, una vez al mes por ejemplo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 propiciará la participación del padre y la madre, por lo que el ajuste horario a las posibilidades de ambos va a ser un elemento a tener en cuenta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 casos que lo ameriten se realizarán entrevistas o seguimiento en el domicilio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5.2</w:t>
      </w:r>
      <w:r>
        <w:rPr>
          <w:rFonts w:cs="Bookman Old Style" w:ascii="Bookman Old Style" w:hAnsi="Bookman Old Style"/>
          <w:b/>
          <w:i/>
        </w:rPr>
        <w:tab/>
      </w:r>
      <w:r>
        <w:rPr>
          <w:rFonts w:cs="Bookman Old Style" w:ascii="Bookman Old Style" w:hAnsi="Bookman Old Style"/>
          <w:b/>
        </w:rPr>
        <w:t>Dimensión Grupal: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n las acciones que se realizan con grupos de familias en momentos determinados, se pretende responder a las necesidades compartidas por varias familias, ya sea de expresión de emociones, formación o de respiro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Grupos de Formación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n grupos de padres más abiertos que se reúnen para abordar contenidos de carác</w:t>
        <w:softHyphen/>
        <w:t>ter formativo o informativo.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 realizan a través de los talleres de "Escuela de padres"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O</w:t>
      </w:r>
      <w:r>
        <w:rPr>
          <w:rFonts w:cs="Bookman Old Style" w:ascii="Bookman Old Style" w:hAnsi="Bookman Old Style"/>
          <w:b/>
          <w:bCs/>
        </w:rPr>
        <w:t>bjetivos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jorar la formación de los padres en temas relativos a la formación y desarrollo de los estudiantes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imular la autonomía de las familias en la resolución de problemas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pacitar a las familias en el uso de técnicas de intervención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r sobre la existencia de materiales y recursos existentes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Estrategia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 contará con la participación de profesionales invitados de diversas especialidades: , psicólogos, , nutricionistas, médicos,  etc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 realizarán en dinámicas participativas: Dramatizaciones, sociodramas, juegos de roles, dinámicas de relajación en un marco de tall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rá realizado de manera periódica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u w:val="single"/>
        </w:rPr>
        <w:t>Actividades recreativas y de respiro familiar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iste en la organización de actividades de ocio y tiempo libre en las que los padres pueden participar de forma voluntaria, solos o en compañía de sus hijos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</w:rPr>
        <w:tab/>
        <w:t>Objetivos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cilitar el contacto entre las familias estrechando lazos de ayuda y amistad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porcionar experiencias gratificantes a los niños en compañía de sus familiares y de sus amigos y potenciar el grupo de iguales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ponder a las necesidades de los padres de diversión y relación con otros adultos garantizando una atención adecuada de sus hijos.</w:t>
      </w:r>
      <w:r>
        <w:rPr>
          <w:rFonts w:cs="Bookman Old Style" w:ascii="Bookman Old Style" w:hAnsi="Bookman Old Style"/>
          <w:b/>
        </w:rPr>
        <w:tab/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strategia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estas con motivo de algún acontecimiento: Día de niño con necesidades educativas especiales, navidad, etc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r excursiones, almuerzos, etc.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mover cursos de actividades  manuales: origami, kirigami, dancing, cerámica , etc.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b/>
          <w:b/>
          <w:bCs/>
          <w:lang w:val="es-ES_tradnl"/>
        </w:rPr>
      </w:pPr>
      <w:r>
        <w:rPr>
          <w:rFonts w:cs="Bookman Old Style" w:ascii="Bookman Old Style" w:hAnsi="Bookman Old Style"/>
          <w:b/>
          <w:bCs/>
          <w:lang w:val="es-ES_tradnl"/>
        </w:rPr>
        <w:t>CRONOGRAMA DE ACTIVIDADES GENERALES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ES_tradnl"/>
        </w:rPr>
      </w:pPr>
      <w:r>
        <w:rPr>
          <w:rFonts w:cs="Bookman Old Style" w:ascii="Bookman Old Style" w:hAnsi="Bookman Old Style"/>
          <w:b/>
          <w:bCs/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641"/>
        <w:gridCol w:w="601"/>
        <w:gridCol w:w="623"/>
        <w:gridCol w:w="598"/>
        <w:gridCol w:w="567"/>
        <w:gridCol w:w="632"/>
        <w:gridCol w:w="572"/>
        <w:gridCol w:w="606"/>
        <w:gridCol w:w="623"/>
        <w:gridCol w:w="546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lang w:val="es-ES_tradnl"/>
              </w:rPr>
              <w:t>ACTIVIDAD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  <w:t>MA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  <w:t>AB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G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  <w:t>NO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  <w:t>DIC</w:t>
            </w:r>
          </w:p>
        </w:tc>
      </w:tr>
      <w:tr>
        <w:trPr>
          <w:trHeight w:val="76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IMENSIÓN INDIVIDUAL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ntrevistas a la Familia: 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eastAsia="Bookman Old Style" w:cs="Bookman Old Style" w:ascii="Bookman Old Style" w:hAnsi="Bookman Old Style"/>
                <w:lang w:val="es-ES_tradnl"/>
              </w:rPr>
              <w:t xml:space="preserve">  </w:t>
            </w:r>
            <w:r>
              <w:rPr>
                <w:rFonts w:cs="Bookman Old Style" w:ascii="Bookman Old Style" w:hAnsi="Bookman Old Style"/>
                <w:lang w:val="es-ES_tradnl"/>
              </w:rPr>
              <w:t>X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eastAsia="Bookman Old Style" w:cs="Bookman Old Style" w:ascii="Bookman Old Style" w:hAnsi="Bookman Old Style"/>
                <w:lang w:val="es-ES_tradnl"/>
              </w:rPr>
              <w:t xml:space="preserve">  </w:t>
            </w:r>
            <w:r>
              <w:rPr>
                <w:rFonts w:cs="Bookman Old Style" w:ascii="Bookman Old Style" w:hAnsi="Bookman Old Style"/>
                <w:lang w:val="es-ES_tradnl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eastAsia="Bookman Old Style" w:cs="Bookman Old Style" w:ascii="Bookman Old Style" w:hAnsi="Bookman Old Style"/>
                <w:lang w:val="es-ES_tradnl"/>
              </w:rPr>
              <w:t xml:space="preserve">  </w:t>
            </w:r>
            <w:r>
              <w:rPr>
                <w:rFonts w:cs="Bookman Old Style" w:ascii="Bookman Old Style" w:hAnsi="Bookman Old Style"/>
                <w:lang w:val="es-ES_tradnl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eastAsia="Bookman Old Style" w:cs="Bookman Old Style" w:ascii="Bookman Old Style" w:hAnsi="Bookman Old Style"/>
                <w:lang w:val="es-ES_tradnl"/>
              </w:rPr>
              <w:t xml:space="preserve">  </w:t>
            </w:r>
            <w:r>
              <w:rPr>
                <w:rFonts w:cs="Bookman Old Style" w:ascii="Bookman Old Style" w:hAnsi="Bookman Old Style"/>
                <w:lang w:val="es-ES_tradnl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eastAsia="Bookman Old Style" w:cs="Bookman Old Style" w:ascii="Bookman Old Style" w:hAnsi="Bookman Old Style"/>
                <w:lang w:val="es-ES_tradnl"/>
              </w:rPr>
              <w:t xml:space="preserve">  </w:t>
            </w:r>
            <w:r>
              <w:rPr>
                <w:rFonts w:cs="Bookman Old Style" w:ascii="Bookman Old Style" w:hAnsi="Bookman Old Style"/>
                <w:lang w:val="es-ES_tradnl"/>
              </w:rPr>
              <w:t>X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eastAsia="Bookman Old Style" w:cs="Bookman Old Style" w:ascii="Bookman Old Style" w:hAnsi="Bookman Old Style"/>
                <w:lang w:val="es-ES_tradnl"/>
              </w:rPr>
              <w:t xml:space="preserve">  </w:t>
            </w:r>
            <w:r>
              <w:rPr>
                <w:rFonts w:cs="Bookman Old Style" w:ascii="Bookman Old Style" w:hAnsi="Bookman Old Style"/>
                <w:lang w:val="es-ES_tradnl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eastAsia="Bookman Old Style" w:cs="Bookman Old Style" w:ascii="Bookman Old Style" w:hAnsi="Bookman Old Style"/>
                <w:lang w:val="es-ES_tradnl"/>
              </w:rPr>
              <w:t xml:space="preserve">  </w:t>
            </w:r>
            <w:r>
              <w:rPr>
                <w:rFonts w:cs="Bookman Old Style" w:ascii="Bookman Old Style" w:hAnsi="Bookman Old Style"/>
                <w:lang w:val="es-ES_tradnl"/>
              </w:rPr>
              <w:t>X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eastAsia="Bookman Old Style" w:cs="Bookman Old Style" w:ascii="Bookman Old Style" w:hAnsi="Bookman Old Style"/>
                <w:lang w:val="es-ES_tradnl"/>
              </w:rPr>
              <w:t xml:space="preserve">  </w:t>
            </w:r>
            <w:r>
              <w:rPr>
                <w:rFonts w:cs="Bookman Old Style" w:ascii="Bookman Old Style" w:hAnsi="Bookman Old Style"/>
                <w:lang w:val="es-ES_tradnl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eastAsia="Bookman Old Style" w:cs="Bookman Old Style" w:ascii="Bookman Old Style" w:hAnsi="Bookman Old Style"/>
                <w:lang w:val="es-ES_tradnl"/>
              </w:rPr>
              <w:t xml:space="preserve">  </w:t>
            </w:r>
            <w:r>
              <w:rPr>
                <w:rFonts w:cs="Bookman Old Style" w:ascii="Bookman Old Style" w:hAnsi="Bookman Old Style"/>
                <w:lang w:val="es-ES_tradnl"/>
              </w:rPr>
              <w:t>X</w:t>
            </w:r>
          </w:p>
        </w:tc>
      </w:tr>
      <w:tr>
        <w:trPr>
          <w:trHeight w:val="125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IMENSIÓN GRUPAL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upos de Formación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eastAsia="Bookman Old Style" w:cs="Bookman Old Style" w:ascii="Bookman Old Style" w:hAnsi="Bookman Old Style"/>
                <w:lang w:val="es-ES_tradnl"/>
              </w:rPr>
              <w:t xml:space="preserve">  </w:t>
            </w:r>
            <w:r>
              <w:rPr>
                <w:rFonts w:cs="Bookman Old Style" w:ascii="Bookman Old Style" w:hAnsi="Bookman Old Style"/>
                <w:lang w:val="es-ES_tradnl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eastAsia="Bookman Old Style" w:cs="Bookman Old Style" w:ascii="Bookman Old Style" w:hAnsi="Bookman Old Style"/>
                <w:lang w:val="es-ES_tradnl"/>
              </w:rPr>
              <w:t xml:space="preserve">  </w:t>
            </w:r>
            <w:r>
              <w:rPr>
                <w:rFonts w:cs="Bookman Old Style" w:ascii="Bookman Old Style" w:hAnsi="Bookman Old Style"/>
                <w:lang w:val="es-ES_tradnl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eastAsia="Bookman Old Style" w:cs="Bookman Old Style" w:ascii="Bookman Old Style" w:hAnsi="Bookman Old Style"/>
                <w:lang w:val="es-ES_tradnl"/>
              </w:rPr>
              <w:t xml:space="preserve">  </w:t>
            </w:r>
            <w:r>
              <w:rPr>
                <w:rFonts w:cs="Bookman Old Style" w:ascii="Bookman Old Style" w:hAnsi="Bookman Old Style"/>
                <w:lang w:val="es-ES_tradnl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eastAsia="Bookman Old Style" w:cs="Bookman Old Style" w:ascii="Bookman Old Style" w:hAnsi="Bookman Old Style"/>
                <w:lang w:val="es-ES_tradnl"/>
              </w:rPr>
              <w:t xml:space="preserve">  </w:t>
            </w:r>
            <w:r>
              <w:rPr>
                <w:rFonts w:cs="Bookman Old Style" w:ascii="Bookman Old Style" w:hAnsi="Bookman Old Style"/>
                <w:lang w:val="es-ES_tradnl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eastAsia="Bookman Old Style" w:cs="Bookman Old Style" w:ascii="Bookman Old Style" w:hAnsi="Bookman Old Style"/>
                <w:lang w:val="es-ES_tradnl"/>
              </w:rPr>
              <w:t xml:space="preserve">  </w:t>
            </w:r>
            <w:r>
              <w:rPr>
                <w:rFonts w:cs="Bookman Old Style" w:ascii="Bookman Old Style" w:hAnsi="Bookman Old Style"/>
                <w:lang w:val="es-ES_tradnl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ctividades recreativas y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de respiro familiar: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eastAsia="Bookman Old Style" w:cs="Bookman Old Style" w:ascii="Bookman Old Style" w:hAnsi="Bookman Old Style"/>
                <w:lang w:val="es-ES_tradnl"/>
              </w:rPr>
              <w:t xml:space="preserve">  </w:t>
            </w:r>
            <w:r>
              <w:rPr>
                <w:rFonts w:cs="Bookman Old Style" w:ascii="Bookman Old Style" w:hAnsi="Bookman Old Style"/>
                <w:lang w:val="es-ES_tradnl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eastAsia="Bookman Old Style" w:cs="Bookman Old Style"/>
                <w:lang w:val="es-ES_tradnl"/>
              </w:rPr>
            </w:pPr>
            <w:r>
              <w:rPr>
                <w:rFonts w:eastAsia="Bookman Old Style" w:cs="Bookman Old Style" w:ascii="Bookman Old Style" w:hAnsi="Bookman Old Style"/>
                <w:lang w:val="es-ES_tradnl"/>
              </w:rPr>
              <w:t xml:space="preserve">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920" w:leader="none"/>
          <w:tab w:val="left" w:pos="450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57"/>
        </w:tabs>
        <w:ind w:left="145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21:00Z</dcterms:created>
  <dc:creator>Gaby</dc:creator>
  <dc:description/>
  <dc:language>en-US</dc:language>
  <cp:lastModifiedBy>W7</cp:lastModifiedBy>
  <dcterms:modified xsi:type="dcterms:W3CDTF">2015-01-28T04:21:00Z</dcterms:modified>
  <cp:revision>2</cp:revision>
  <dc:subject/>
  <dc:title/>
</cp:coreProperties>
</file>