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0525" cy="55499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0" r="-1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E.P. "NUESTRA SEÑORA DE LA ASUNCIÓN"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E TRABAJO DEL COMITÉ DE AULA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Institución Educativa: </w:t>
      </w:r>
      <w:r>
        <w:rPr/>
        <w:t>“Nuestra Señora de la Asunción”</w:t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b/>
          <w:bCs/>
        </w:rPr>
        <w:t xml:space="preserve">Nivel: </w:t>
      </w:r>
      <w:r>
        <w:rPr/>
        <w:t xml:space="preserve">Primaria </w:t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b/>
          <w:bCs/>
        </w:rPr>
        <w:t xml:space="preserve">Grado: </w:t>
      </w:r>
      <w:r>
        <w:rPr/>
        <w:t>1ero “B”</w:t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Tutor: </w:t>
        <w:tab/>
      </w:r>
      <w:r>
        <w:rPr/>
        <w:t>Ofelia Pando Navarrete</w:t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Docentes participant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elissa Macedo Espinoza</w:t>
        <w:tab/>
        <w:t>Inglé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rma Rodríguez</w:t>
        <w:tab/>
        <w:tab/>
        <w:tab/>
        <w:t>Educación Físic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ésar Aguirre</w:t>
        <w:tab/>
        <w:tab/>
        <w:tab/>
        <w:t>Informática y computación</w:t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Padres de familia participantes:</w:t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LuanaBarkovich (alumna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amila del Mazo (alumna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Gabriel Neyra (alumno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Joaquín Reyes (alumno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María Guadalupe Garcí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Emilia Vilchez Pinto</w:t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Árbol de problemas presentando la situación problema estándar priorizado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  <w:highlight w:val="yellow"/>
        </w:rPr>
        <w:t>CUADRO A</w:t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9585</wp:posOffset>
                </wp:positionH>
                <wp:positionV relativeFrom="paragraph">
                  <wp:posOffset>-23495</wp:posOffset>
                </wp:positionV>
                <wp:extent cx="3147060" cy="654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546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El 32% de los estudiantes del aula han obtenido una calificación de B o menos en Lógico Matemá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8pt;height:51.55pt;mso-wrap-distance-left:9.05pt;mso-wrap-distance-right:9.05pt;mso-wrap-distance-top:0pt;mso-wrap-distance-bottom:0pt;margin-top:-1.85pt;mso-position-vertical-relative:text;margin-left:138.5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El 32% de los estudiantes del aula han obtenido una calificación de B o menos en Lógico Matemá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3745</wp:posOffset>
                </wp:positionH>
                <wp:positionV relativeFrom="paragraph">
                  <wp:posOffset>135890</wp:posOffset>
                </wp:positionV>
                <wp:extent cx="0" cy="542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0.7pt" to="259.3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9475</wp:posOffset>
                </wp:positionH>
                <wp:positionV relativeFrom="paragraph">
                  <wp:posOffset>161290</wp:posOffset>
                </wp:positionV>
                <wp:extent cx="0" cy="2965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5pt,12.7pt" to="469.2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280</wp:posOffset>
                </wp:positionH>
                <wp:positionV relativeFrom="paragraph">
                  <wp:posOffset>161290</wp:posOffset>
                </wp:positionV>
                <wp:extent cx="0" cy="2965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12.7pt" to="326.4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0145</wp:posOffset>
                </wp:positionH>
                <wp:positionV relativeFrom="paragraph">
                  <wp:posOffset>154305</wp:posOffset>
                </wp:positionV>
                <wp:extent cx="0" cy="2965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12.15pt" to="191.3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325</wp:posOffset>
                </wp:positionH>
                <wp:positionV relativeFrom="paragraph">
                  <wp:posOffset>163830</wp:posOffset>
                </wp:positionV>
                <wp:extent cx="52635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2.9pt" to="469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960</wp:posOffset>
                </wp:positionH>
                <wp:positionV relativeFrom="paragraph">
                  <wp:posOffset>-6350</wp:posOffset>
                </wp:positionV>
                <wp:extent cx="0" cy="2965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-0.5pt" to="54.8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85725</wp:posOffset>
                </wp:positionV>
                <wp:extent cx="1517015" cy="14166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166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La mayoría de padres no tienen tiempo de repasar con sus hij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45pt;height:111.55pt;mso-wrap-distance-left:9.05pt;mso-wrap-distance-right:9.05pt;mso-wrap-distance-top:0pt;mso-wrap-distance-bottom:0pt;margin-top:6.75pt;mso-position-vertical-relative:text;margin-left:-1.9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La mayoría de padres no tienen tiempo de repasar con sus hij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0</wp:posOffset>
                </wp:positionH>
                <wp:positionV relativeFrom="paragraph">
                  <wp:posOffset>94615</wp:posOffset>
                </wp:positionV>
                <wp:extent cx="1402080" cy="14166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4166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Falta de refuerzo en el área de Lógico Matemática  en ca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4pt;height:111.55pt;mso-wrap-distance-left:9.05pt;mso-wrap-distance-right:9.05pt;mso-wrap-distance-top:0pt;mso-wrap-distance-bottom:0pt;margin-top:7.45pt;mso-position-vertical-relative:text;margin-left:138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Falta de refuerzo en el área de Lógico Matemática  en ca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6620</wp:posOffset>
                </wp:positionH>
                <wp:positionV relativeFrom="paragraph">
                  <wp:posOffset>85725</wp:posOffset>
                </wp:positionV>
                <wp:extent cx="1517015" cy="14166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166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Insuficiencia de material de apoyo (material concreto) en el au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45pt;height:111.55pt;mso-wrap-distance-left:9.05pt;mso-wrap-distance-right:9.05pt;mso-wrap-distance-top:0pt;mso-wrap-distance-bottom:0pt;margin-top:6.75pt;mso-position-vertical-relative:text;margin-left:270.6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Insuficiencia de material de apoyo (material concreto) en el au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2550</wp:posOffset>
                </wp:positionH>
                <wp:positionV relativeFrom="paragraph">
                  <wp:posOffset>68580</wp:posOffset>
                </wp:positionV>
                <wp:extent cx="1489710" cy="1564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564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>Alumnos nuevos con bajo rendimiento en el área de Matemátic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3pt;height:123.2pt;mso-wrap-distance-left:9.05pt;mso-wrap-distance-right:9.05pt;mso-wrap-distance-top:0pt;mso-wrap-distance-bottom:0pt;margin-top:5.4pt;mso-position-vertical-relative:text;margin-left:406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  <w:lang w:val="es-ES"/>
                        </w:rPr>
                        <w:t>Alumnos nuevos con bajo rendimiento en el área de Matemátic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sz w:val="20"/>
                          <w:szCs w:val="20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Árbol de soluciones.</w:t>
      </w:r>
    </w:p>
    <w:p>
      <w:pPr>
        <w:pStyle w:val="ListParagraph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highlight w:val="yellow"/>
        </w:rPr>
        <w:t>CUADRO B</w:t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6400800" cy="2245360"/>
                <wp:effectExtent l="12700" t="0" r="1651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45320"/>
                          <a:chOff x="0" y="0"/>
                          <a:chExt cx="6400800" cy="2245320"/>
                        </a:xfrm>
                      </wpg:grpSpPr>
                      <wps:wsp>
                        <wps:cNvSpPr txBox="1"/>
                        <wps:spPr>
                          <a:xfrm>
                            <a:off x="0" y="363960"/>
                            <a:ext cx="20206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s-PE" w:bidi="ar-SA"/>
                                </w:rPr>
                                <w:t>La mayoría de padres no tienen tiempo de repasar con sus h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580040"/>
                            <a:ext cx="20206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s-PE" w:bidi="ar-SA"/>
                                </w:rPr>
                                <w:t>Falta de refuerzo en el área de Lógico  Matemático en cas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5720" y="855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5720" y="1904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3367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Calibri" w:cs="Calibri"/>
                                  <w:color w:val="FF0000"/>
                                  <w:lang w:val="es-ES" w:bidi="ar-SA"/>
                                </w:rPr>
                                <w:t>PROBLE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3520" y="8280"/>
                            <a:ext cx="1414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Calibri" w:cs="Calibri"/>
                                  <w:color w:val="FF0000"/>
                                  <w:lang w:val="es-ES" w:bidi="ar-SA"/>
                                </w:rPr>
                                <w:t>SOLU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0" y="520560"/>
                            <a:ext cx="3308400" cy="665640"/>
                          </a:xfrm>
                          <a:prstGeom prst="hexagon">
                            <a:avLst>
                              <a:gd name="adj" fmla="val 336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>Buscar especialistas para el apoyo de sus niño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0" y="1565280"/>
                            <a:ext cx="3245400" cy="680040"/>
                          </a:xfrm>
                          <a:prstGeom prst="hexagon">
                            <a:avLst>
                              <a:gd name="adj" fmla="val 3371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>Plantear baterías de ejercicios para que lleven a casa y refuercen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7pt;width:504pt;height:176.8pt" coordorigin="180,274" coordsize="10080,3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847;width:3181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s-PE" w:bidi="ar-SA"/>
                          </w:rPr>
                          <w:t>La mayoría de padres no tienen tiempo de repasar con sus hij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87;top:2762;width:3181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s-PE" w:bidi="ar-SA"/>
                          </w:rPr>
                          <w:t>Falta de refuerzo en el área de Lógico  Matemático en cas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19 Conector recto de flecha" stroked="t" o:allowincell="f" style="position:absolute;left:4646;top:1621;width:0;height:0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6;top:3273;width:0;height:0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5;top:274;width:530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Calibri" w:cs="Calibri"/>
                            <w:color w:val="FF0000"/>
                            <w:lang w:val="es-ES" w:bidi="ar-SA"/>
                          </w:rPr>
                          <w:t>PROBLE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8;top:287;width:222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Calibri" w:cs="Calibri"/>
                            <w:color w:val="FF0000"/>
                            <w:lang w:val="es-ES" w:bidi="ar-SA"/>
                          </w:rPr>
                          <w:t>SOLU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25 Hexágono" fillcolor="white" stroked="t" o:allowincell="f" style="position:absolute;left:5050;top:1094;width:5209;height:1047;mso-wrap-style:squar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>Buscar especialistas para el apoyo de sus niño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050;top:2739;width:5110;height:1070;mso-wrap-style:squar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>Plantear baterías de ejercicios para que lleven a casa y refuercen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3429000" cy="887730"/>
                <wp:effectExtent l="14605" t="12700" r="1524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87760"/>
                        </a:xfrm>
                        <a:prstGeom prst="hexagon">
                          <a:avLst>
                            <a:gd name="adj" fmla="val 2371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Crear talleres con los padres para elaborar el  material concret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.75pt;width:269.95pt;height:69.8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Crear talleres con los padres para elaborar el  material concreto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288925</wp:posOffset>
                </wp:positionV>
                <wp:extent cx="2167890" cy="8013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801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Insuficiente  material  concreto para el área de Matemática  en el colegio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7pt;height:63.1pt;mso-wrap-distance-left:9.05pt;mso-wrap-distance-right:9.05pt;mso-wrap-distance-top:0pt;mso-wrap-distance-bottom:0pt;margin-top:22.75pt;mso-position-vertical-relative:text;margin-left:8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Insuficiente  material  concreto para el área de Matemática  en el colegio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02895</wp:posOffset>
                </wp:positionV>
                <wp:extent cx="786130" cy="1905"/>
                <wp:effectExtent l="635" t="84455" r="0" b="857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6600" cy="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3.85pt;width:61.9pt;height:0.15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3429000" cy="1028700"/>
                <wp:effectExtent l="13970" t="12700" r="1460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hexagon">
                          <a:avLst>
                            <a:gd name="adj" fmla="val 203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Elaborar un módulo de aprendizaje para nivelar a los alumnos nuevos que tienen bajo rendimiento en el área de Matemátic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75pt;width:269.95pt;height:80.9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Elaborar un módulo de aprendizaje para nivelar a los alumnos nuevos que tienen bajo rendimiento en el área de Matemática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0</wp:posOffset>
                </wp:positionH>
                <wp:positionV relativeFrom="paragraph">
                  <wp:posOffset>122555</wp:posOffset>
                </wp:positionV>
                <wp:extent cx="2167890" cy="8013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801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>Alumnos nuevos con bajo rendimiento en el área de Matemática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7pt;height:63.1pt;mso-wrap-distance-left:9.05pt;mso-wrap-distance-right:9.05pt;mso-wrap-distance-top:0pt;mso-wrap-distance-bottom:0pt;margin-top:9.65pt;mso-position-vertical-relative:text;margin-left: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  <w:lang w:val="es-ES"/>
                        </w:rPr>
                        <w:t>Alumnos nuevos con bajo rendimiento en el área de Matemática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4890</wp:posOffset>
                </wp:positionH>
                <wp:positionV relativeFrom="paragraph">
                  <wp:posOffset>17145</wp:posOffset>
                </wp:positionV>
                <wp:extent cx="786130" cy="1905"/>
                <wp:effectExtent l="635" t="84455" r="0" b="857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624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1.35pt;width:61.85pt;height:0.1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Presentación del análisis de oportunidades.</w:t>
      </w:r>
    </w:p>
    <w:p>
      <w:pPr>
        <w:pStyle w:val="ListParagraph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highlight w:val="yellow"/>
        </w:rPr>
        <w:t>CUADRO C</w:t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6"/>
        <w:gridCol w:w="3467"/>
      </w:tblGrid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ÍFICO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ortunidades existentes para lograr el objetivo específico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las persona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las Instituciones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estros hijos practican en casa todos los días L.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es de refuerzo en las tardes con ayuda de padres y profesores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formarán grupos de estudio para los alumnos con bajo rendimiento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estras aulas cuentan con material concreto acorde a la edad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dres en los talleres ayudan a elaborar material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car información en Internet (fichas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s niños realizan ejercicios de refuerzo y apoyo para las tareas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 profesora mantiene revisión continua de las tareas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inua capacitación de la profesora.</w:t>
            </w:r>
          </w:p>
        </w:tc>
      </w:tr>
    </w:tbl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Lista de comisiones para el logro de los objetivos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  <w:highlight w:val="yellow"/>
        </w:rPr>
        <w:t>CUADRO D</w:t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202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ESPECÍFICO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MBROS DEL COMITÉ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estros hijos practican en casa todos los días L.M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b/>
                <w:bCs/>
              </w:rPr>
              <w:t>En grupo de 6 niños,  las madres están en contacto, para verificar la práctica diaria de los niños.</w:t>
            </w:r>
            <w:r>
              <w:rPr/>
              <w:t xml:space="preserve"> ( María Guadalupe García- coordinadora general  de dicho objetivo)</w:t>
            </w:r>
          </w:p>
          <w:p>
            <w:pPr>
              <w:pStyle w:val="ListParagraph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360" w:before="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estras aulas cuentan con material concreto acorde a la edad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b/>
                <w:bCs/>
              </w:rPr>
              <w:t>Padres en los talleres ayudan a elaborar material.</w:t>
            </w:r>
            <w:r>
              <w:rPr/>
              <w:t xml:space="preserve"> María Guadalupe García- coordinadora general)</w:t>
            </w:r>
          </w:p>
          <w:p>
            <w:pPr>
              <w:pStyle w:val="ListParagraph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s niños realizan ejercicios de refuerzo y apoyo para las tareas.</w:t>
            </w:r>
          </w:p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En unión permanente con la tutora, se elaboran fichas y apoyo para los niños.</w:t>
            </w:r>
            <w:r>
              <w:rPr/>
              <w:t xml:space="preserve"> (Emilia Vilchez Pinto- coordinadora general de dicho objetivo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Programación de actividades y cronograma de una Comisión de Trabajo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  <w:highlight w:val="yellow"/>
        </w:rPr>
        <w:t>CUADRO E</w:t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27"/>
        <w:gridCol w:w="1339"/>
        <w:gridCol w:w="1149"/>
        <w:gridCol w:w="949"/>
        <w:gridCol w:w="1372"/>
        <w:gridCol w:w="1195"/>
        <w:gridCol w:w="1069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ándar Priorizad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dor a mejorar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 para lograr el INDICADOR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 por cada actividad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 de organizar la actividad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implementación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ndimiento académico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M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360" w:before="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360" w:before="0" w:after="0"/>
              <w:ind w:left="142" w:hanging="0"/>
              <w:jc w:val="both"/>
              <w:rPr/>
            </w:pPr>
            <w:r>
              <w:rPr>
                <w:b/>
                <w:bCs/>
              </w:rPr>
              <w:t>Taller de L.M extensible a clase por 45´ más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ici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bajo con material concreto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esora Ofelia Pando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dre de turno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/5/1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/8/13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chas de trabajo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egos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ácticas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51:00Z</dcterms:created>
  <dc:creator>user</dc:creator>
  <dc:description/>
  <cp:keywords/>
  <dc:language>en-US</dc:language>
  <cp:lastModifiedBy>Usuario</cp:lastModifiedBy>
  <dcterms:modified xsi:type="dcterms:W3CDTF">2013-10-11T23:38:00Z</dcterms:modified>
  <cp:revision>4</cp:revision>
  <dc:subject/>
  <dc:title>PLAN DE TRABAJO DEL COMITÉ DEL AULA</dc:title>
</cp:coreProperties>
</file>