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 w:eastAsia="en-US"/>
        </w:rPr>
      </w:pPr>
      <w:r>
        <w:rPr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38735</wp:posOffset>
                </wp:positionV>
                <wp:extent cx="3441065" cy="4671695"/>
                <wp:effectExtent l="38100" t="38100" r="38100" b="686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4671720"/>
                          <a:chOff x="0" y="0"/>
                          <a:chExt cx="3441240" cy="467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1240" cy="46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lackadder ITC" w:hAnsi="Blackadder ITC" w:eastAsia="Calibri" w:cs="Blackadder ITC"/>
                                  <w:color w:val="auto"/>
                                  <w:lang w:val="es-ES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COMUNIC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stimado(a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Dios le bendi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 xml:space="preserve">Le saludamos en el nombre de nuestro Señor y salvador  Jesucristo, que la gracia y la paz de Dios sean sobre su vi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De acuerdo a la programación de las actividades del programa de Autoevaluación, gestión y mejora continua de la calidad en mi centro educativo, tenemos una reunión el día martes 25 de junio a las 4:30 p.m. a 5:30 p.m. en donde se analizará la participación activa de los actores educativos en nuestra institu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AGE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Diagnóstico de los niveles de comunicación en la I.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Priorización de los problemas detectados en los niveles de comunicación de la I.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Propuestas de solu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Canto Bello, 20 de junio del 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La  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81360"/>
                            <a:ext cx="33310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3.05pt;width:270.95pt;height:367.85pt" coordorigin="1683,61" coordsize="5419,7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3;top:61;width:5418;height:7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lackadder ITC" w:hAnsi="Blackadder ITC" w:eastAsia="Calibri" w:cs="Blackadder ITC"/>
                            <w:color w:val="auto"/>
                            <w:lang w:val="es-ES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COMUNIC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 xml:space="preserve">Estimado(a)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>Dios le bendig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" w:bidi="ar-SA"/>
                          </w:rPr>
                          <w:t xml:space="preserve">Le saludamos en el nombre de nuestro Señor y salvador  Jesucristo, que la gracia y la paz de Dios sean sobre su vid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De acuerdo a la programación de las actividades del programa de Autoevaluación, gestión y mejora continua de la calidad en mi centro educativo, tenemos una reunión el día martes 25 de junio a las 4:30 p.m. a 5:30 p.m. en donde se analizará la participación activa de los actores educativos en nuestra institució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AGEND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Diagnóstico de los niveles de comunicación en la I.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Priorización de los problemas detectados en los niveles de comunicación de la I.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Propuestas de solució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Canto Bello, 20 de junio del 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La  Direc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1748;top:189;width:5245;height:9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14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31:00Z</dcterms:created>
  <dc:creator>ADMIN</dc:creator>
  <dc:description/>
  <cp:keywords/>
  <dc:language>en-US</dc:language>
  <cp:lastModifiedBy>Direccion</cp:lastModifiedBy>
  <cp:lastPrinted>2012-03-20T09:26:00Z</cp:lastPrinted>
  <dcterms:modified xsi:type="dcterms:W3CDTF">2013-07-09T23:31:00Z</dcterms:modified>
  <cp:revision>2</cp:revision>
  <dc:subject/>
  <dc:title/>
</cp:coreProperties>
</file>