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0MUNICADO</w:t>
      </w:r>
    </w:p>
    <w:p>
      <w:pPr>
        <w:pStyle w:val="Normal"/>
        <w:jc w:val="right"/>
        <w:rPr/>
      </w:pPr>
      <w:r>
        <w:rPr/>
        <w:t>Jesús María, 28 de Abril d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ridos padres de famil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evaluación de los estudiantes en nuestra Institución Educativa Privada “Corazón de Jesús” es permanente, constante, flexible, participativa y  tiene como </w:t>
      </w:r>
      <w:r>
        <w:rPr>
          <w:rFonts w:cs="Arial" w:ascii="Arial" w:hAnsi="Arial"/>
          <w:b/>
          <w:sz w:val="20"/>
          <w:szCs w:val="20"/>
        </w:rPr>
        <w:t>OBJETIV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btener información acerca de los diversos factores  que intervienen en el proceso de enseñanza – aprendizaje, a fin de adoptar las medidas pertinentes que hagan factible el logro de los objetivos del trabajo educa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municar permanentemente a los estudiantes y padres de familia, la información sobre los logros alcanzados en el  proceso enseñanza-aprendizaje referente a la adquisición de capacidades, destrezas, habilidades y actitudes al vivir día a día los val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ltivar en el estudiante  el hábito constante de estudio y reforzamiento de conocimientos desarrollados que permiten el logro de las capacidades básicas de cada áre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Trebuchet MS" w:hAnsi="Trebuchet MS"/>
          <w:color w:val="000000"/>
          <w:sz w:val="20"/>
          <w:szCs w:val="20"/>
        </w:rPr>
        <w:t>En el presente año lectivo 2012 estamos comprometidos a Enseñar/aprender  a  aprender  y  pensar,  Enseñar/aprender a cooperar y convivir con los demás, Enseñar/aprender  a  comunicar y hacer, Enseñar/aprender a empalizar y ser, Enseñar/aprender  a  ser  críticos, Enseñar/  aprender  a  automotivarse. Delicada tarea que debe continuidad en la famil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recordamos que </w:t>
      </w:r>
      <w:r>
        <w:rPr>
          <w:rFonts w:cs="Arial" w:ascii="Arial" w:hAnsi="Arial"/>
          <w:b/>
          <w:sz w:val="20"/>
          <w:szCs w:val="20"/>
        </w:rPr>
        <w:t xml:space="preserve">Las evaluaciones finales del BIMESTRE serán por áreas,  además se aplicará un simulacro tipo admisión de letras y ciencias </w:t>
      </w:r>
      <w:r>
        <w:rPr>
          <w:rFonts w:cs="Arial" w:ascii="Arial" w:hAnsi="Arial"/>
          <w:sz w:val="20"/>
          <w:szCs w:val="20"/>
        </w:rPr>
        <w:t>preparándolos así para asumir los retos y desafíos que el contexto estudiantil actual requiere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Les comunicamos que la entrega de libretas se llevará a cabo el 25 de mayo entre las 8 a.m. y las 2:30 p.m. su presencia es importante, como primeros educadores de sus hijos. Unidos en el amor del Corazón de Jesús y de la Virgen María.</w:t>
      </w:r>
    </w:p>
    <w:p>
      <w:pPr>
        <w:pStyle w:val="Normal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María Delicia Silva Fernández                             Mg. Jesús José Quiñones Ambrosio</w:t>
      </w:r>
    </w:p>
    <w:p>
      <w:pPr>
        <w:pStyle w:val="Normal"/>
        <w:rPr/>
      </w:pPr>
      <w:r>
        <w:rPr/>
        <w:t xml:space="preserve">                </w:t>
      </w:r>
      <w:r>
        <w:rPr/>
        <w:t>DIRECTORA                                                               SUBDIREC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56:00Z</dcterms:created>
  <dc:creator>sub-direccion</dc:creator>
  <dc:description/>
  <dc:language>en-US</dc:language>
  <cp:lastModifiedBy>sub-direccion</cp:lastModifiedBy>
  <cp:lastPrinted>2012-10-09T15:29:00Z</cp:lastPrinted>
  <dcterms:modified xsi:type="dcterms:W3CDTF">2012-10-09T20:30:00Z</dcterms:modified>
  <cp:revision>3</cp:revision>
  <dc:subject/>
  <dc:title/>
</cp:coreProperties>
</file>