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s-ES" w:eastAsia="en-US" w:bidi="ar-SA"/>
        </w:rPr>
      </w:pPr>
      <w:r>
        <w:rPr>
          <w:lang w:val="es-ES" w:eastAsia="en-US" w:bidi="ar-SA"/>
        </w:rPr>
        <w:drawing>
          <wp:inline distT="0" distB="0" distL="0" distR="0">
            <wp:extent cx="3048000" cy="1943100"/>
            <wp:effectExtent l="0" t="0" r="0" b="0"/>
            <wp:docPr id="1" name="15298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98940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283"/>
        <w:rPr/>
      </w:pPr>
      <w:r>
        <w:rPr/>
        <w:br/>
      </w:r>
      <w:bookmarkStart w:id="0" w:name="more"/>
      <w:bookmarkEnd w:id="0"/>
      <w:r>
        <w:rPr>
          <w:b/>
        </w:rPr>
        <w:t>Desarrollo: </w:t>
      </w:r>
      <w:r>
        <w:rPr/>
        <w:br/>
        <w:t>1) La palabra bullying describe un modo de trato entre personas. Su significado fundamental es: acosar, molestar, hostigar, obstaculizar o agredir físicamente a alguien.</w:t>
        <w:br/>
        <w:t>2) Es un continuo y deliberado maltrato verbal y modal que recibe un niño o niña por parte de otro u otros, que se comportan con él/ ella cruelmente con objetivo de someter, arrinconar, amenazar, intimidar u obtener algo de la víctima.</w:t>
        <w:br/>
      </w:r>
      <w:r>
        <w:rPr>
          <w:b/>
        </w:rPr>
        <w:br/>
      </w:r>
      <w:r>
        <w:rPr/>
        <w:br/>
      </w:r>
      <w:r>
        <w:rPr>
          <w:b/>
        </w:rPr>
        <w:t>Características del bullying </w:t>
      </w:r>
      <w:r>
        <w:rPr/>
        <w:br/>
        <w:t>El bullying puede tener como autores tanto a individuos como a grupos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Se caracteriza por un proceder sistemático y estratégico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Suele extenderse por un periodo más o menos prolongado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El bullying es un proceso de represión de problemas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Sus víctimas se sienten en desventaja y se consideran las culpables de la situación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Puede tener lugar tanto de forma directa como indirecta(a través de agresiones físicas o psíquicas, o de intriga)</w:t>
      </w:r>
      <w:r>
        <w:rPr>
          <w:rtl w:val="true"/>
          <w:lang w:bidi="ar-SA"/>
        </w:rPr>
        <w:t>‏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Acechar y espiar en el camino de la escuela a casa, perseguir, echar, dar puñetazos o codazos, empujar y propinar palizas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Marginarlo de la comunidad escolar o clase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Inventar rumores y mentiras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Juego sucio en el deporte y tender trampas.</w:t>
      </w:r>
    </w:p>
    <w:p>
      <w:pPr>
        <w:pStyle w:val="Textbody1"/>
        <w:numPr>
          <w:ilvl w:val="0"/>
          <w:numId w:val="1"/>
        </w:numPr>
        <w:spacing w:before="0" w:after="0"/>
        <w:rPr/>
      </w:pPr>
      <w:r>
        <w:rPr/>
        <w:t>Reírse del otro, hacer comentarios hirientes sobre él.</w:t>
      </w:r>
    </w:p>
    <w:p>
      <w:pPr>
        <w:pStyle w:val="Textbody1"/>
        <w:numPr>
          <w:ilvl w:val="0"/>
          <w:numId w:val="1"/>
        </w:numPr>
        <w:rPr/>
      </w:pPr>
      <w:r>
        <w:rPr/>
        <w:t>Burlarse, mofarse continuamente, tratar con sobrenombres.</w:t>
      </w:r>
    </w:p>
    <w:p>
      <w:pPr>
        <w:pStyle w:val="Textbody1"/>
        <w:spacing w:before="0" w:after="120"/>
        <w:rPr/>
      </w:pPr>
      <w:r>
        <w:rPr>
          <w:b/>
        </w:rPr>
        <w:t xml:space="preserve">Tipos de Bullying </w:t>
      </w:r>
      <w:r>
        <w:rPr/>
        <w:t>Físico: empujones, patadas, agresiones con objetos, etc. Se da con más frecuencia en primaria que en secundaria. Verbal: insultos, menosprecios en público, resaltar defectos físicos, etc. Es el más habitual. Psicológico: minan la autoestima del individuo y fomentan su sensación de temor. Social: pretende aislar al joven del resto del grupo y compañeros.</w:t>
        <w:br/>
      </w:r>
      <w:r>
        <w:rPr>
          <w:b/>
        </w:rPr>
        <w:br/>
      </w:r>
      <w:r>
        <w:rPr/>
        <w:br/>
      </w:r>
      <w:r>
        <w:rPr>
          <w:b/>
        </w:rPr>
        <w:t>Participantes del Bullying</w:t>
      </w:r>
      <w:r>
        <w:rPr/>
        <w:br/>
        <w:t>• Agresor ´</w:t>
        <w:br/>
        <w:t>• Víctima</w:t>
        <w:br/>
        <w:t>• Observadores</w:t>
        <w:br/>
        <w:br/>
        <w:t>Agresor: Suelen ser fuertes físicamente, impulsivos, dominantes, con conductas antisociales y poco empáticos con sus víctimas. Se pueden distinguir tres tipos de acosadores:</w:t>
        <w:br/>
        <w:t>Acosador intelectual: Es aquel que con buenas habilidades sociales y popularidad en el grupo, es capaz de organizar o manipular a otros para que cumplan sus órdenes</w:t>
        <w:br/>
        <w:t>Acosador poco inteligente: Es aquel que manifiesta un comportamiento antisocial y que intimida y acosa a otros directamente, a veces como reflejo de su falta de autoestima y de confianza en sí mismo.</w:t>
        <w:br/>
        <w:t>Acosador victima: Es aquel que acosa a compañeros más jóvenes que él y es a la vez acosado por chicos mayores o incluso es víctima en su propia casa.</w:t>
        <w:br/>
        <w:br/>
      </w:r>
      <w:r>
        <w:rPr>
          <w:b/>
        </w:rPr>
        <w:t>La Victima:</w:t>
      </w:r>
      <w:r>
        <w:rPr/>
        <w:t xml:space="preserve"> Suelen ser niños tímidos, inseguros, mantienen una excesiva protección de los padres, menos fuertes físicamente, etc. Existen dos tipos de víctima: Victima pasiva: Suele ser débil físicamente e insegura, por lo que resulta un objetivo fácil para el acosador. Otras características de las víctimas pasivas serían: escasa autoestima, ausencia de amigos, depresión, aunque algunos de estos rasgos podrían ser consecuencia del acoso. Victima provocadora: Suele tener un comportamiento molesto e irritante para los demás . En ocasiones, sus iguales les provocan para que reaccionen de manera inapropiada, por lo que el acoso posterior que sufren podría llegar a parecer justificado.</w:t>
        <w:br/>
        <w:br/>
        <w:t> </w:t>
      </w:r>
      <w:r>
        <w:rPr>
          <w:b/>
        </w:rPr>
        <w:t>¿Cómo se desarrolla? </w:t>
      </w:r>
      <w:r>
        <w:rPr/>
        <w:br/>
        <w:t>1º El acosador puede comenzar a fijar objetivos potenciales de acoso mientras que los componentes del grupo se van posicionando frente a posibles ataques .</w:t>
        <w:br/>
        <w:t xml:space="preserve">2º Pronto el acosador pasa a realizar pequeñas intimidaciones que no son afrontadas eficazmente por la víctima, mientras que los espectadores o bien apoyan o se desentienden de las primeras agresiones . </w:t>
        <w:br/>
        <w:t>3º Comienza la agresión física, con la victima sufriendo determinadas consecuencias .</w:t>
        <w:br/>
        <w:t>4º La gravedad de las agresiones va aumentando paulatinamente con un sentimiento de desesperación y derrumbamiento de la autoestima de la víctima, mientras los espectadores se sumen definitivamente en la impotencia y el individualismo</w:t>
        <w:br/>
      </w:r>
      <w:r>
        <w:rPr>
          <w:b/>
        </w:rPr>
        <w:br/>
      </w:r>
      <w:r>
        <w:rPr/>
        <w:br/>
      </w:r>
      <w:r>
        <w:rPr>
          <w:b/>
        </w:rPr>
        <w:t>Indicaciones de acoso escolar:</w:t>
      </w:r>
      <w:r>
        <w:rPr/>
        <w:br/>
        <w:t>• Absentismo escolar frecuente.</w:t>
        <w:br/>
        <w:t> • Descenso en el rendimiento escolar.</w:t>
        <w:br/>
        <w:t> • Apatía, abatimiento, tristeza.</w:t>
        <w:br/>
        <w:t> • Alumno que no es escogido para trabajos de grupo</w:t>
        <w:br/>
        <w:t> • Viene con golpes o heridas del recreo.</w:t>
        <w:br/>
        <w:t> • Se pone nervioso al participar en clase.</w:t>
        <w:br/>
        <w:t> • Murmullos, risas por lo bajo, cuando un alumno entra en clase o contesta a una pregunta</w:t>
        <w:br/>
      </w:r>
      <w:r>
        <w:rPr>
          <w:b/>
        </w:rPr>
        <w:br/>
      </w:r>
      <w:r>
        <w:rPr/>
        <w:br/>
      </w:r>
      <w:r>
        <w:rPr>
          <w:b/>
        </w:rPr>
        <w:t>Indicadores acoso escolar:</w:t>
      </w:r>
      <w:r>
        <w:rPr/>
        <w:br/>
      </w:r>
      <w:r>
        <w:rPr>
          <w:b/>
        </w:rPr>
        <w:t>Agresor </w:t>
      </w:r>
      <w:r>
        <w:rPr/>
        <w:br/>
        <w:t>• Haber sido recriminado más de una vez por peleas con sus iguales.</w:t>
        <w:br/>
        <w:t>• Prepotente y dominante con hermanos y amigos.</w:t>
        <w:br/>
        <w:t>• Falta de cumplimiento de las normas, burlarse de sus iguales</w:t>
        <w:br/>
        <w:t>• Ausencia de empatía con el sufrimiento de los demás.</w:t>
        <w:br/>
        <w:t>• Hablar despectivamente de algún chico/a de su clase.</w:t>
        <w:br/>
      </w:r>
      <w:r>
        <w:rPr>
          <w:b/>
        </w:rPr>
        <w:br/>
      </w:r>
      <w:r>
        <w:rPr/>
        <w:br/>
      </w:r>
      <w:r>
        <w:rPr>
          <w:b/>
        </w:rPr>
        <w:t>Consecuencias del Bullying</w:t>
      </w:r>
      <w:r>
        <w:rPr/>
        <w:br/>
        <w:t>En las víctimas se encuentra el deterioro de la autoestima, ansiedad, depresión, fobia escolar e intentos de suicidio, con repercusiones negativas en el desarrollo de la personalidad, la socialización y la salud mental en general.</w:t>
        <w:br/>
        <w:br/>
      </w:r>
      <w:r>
        <w:rPr>
          <w:b/>
        </w:rPr>
        <w:t>En los agresores:</w:t>
      </w:r>
      <w:r>
        <w:rPr/>
        <w:t xml:space="preserve"> Para los agresores , las conductas de acoso pueden hacerse crónicas y convertirse en una manera ilegítima de alcanzar sus objetivos, con el consiguiente riesgo de derivación hacia conductas delictivas, incluyendo violencia doméstica y de género.</w:t>
        <w:br/>
        <w:br/>
      </w:r>
      <w:r>
        <w:rPr>
          <w:b/>
        </w:rPr>
        <w:t>En los espectadores:</w:t>
      </w:r>
      <w:r>
        <w:rPr/>
        <w:t xml:space="preserve"> Por su parte, los espectadores corren el riesgo de insensibilizarse ante las agresiones cotidianas y de no reaccionar a las situaciones de injusticia en su entorno. Cómo enfrentar la intimidación y maltrato entre alumnos Los chicos y chicas deben saber que tienen derecho a su integridad física y psicológica y que nadie puede abusar de ellos ni física, ni psicológicamente, ni sexualmente. Deben conocer que actitudes y conductas no tienen que permitir en sus relaciones con los iguales y las personas adultas.</w:t>
        <w:br/>
        <w:br/>
        <w:t>Han de prepararse para afrontar conductas incomodas y las presiones del grupo. Romper la ley del silencio Sus relaciones han de ser igualitarias no de prepotencia ni de dominio-sumisión. Deben concienciarse de que tienen que informar y dar a conocer situaciones de abuso físico, psicológico que les sucedan y las que observen o sepan de alguno de sus compañeros/ as. tanto a los padres o familiares como al centro educativo. Los espectadores deben mostrar una actitud de apertura, comunicación e interés por la víctima. No posicionarse en el lado del acosador y hacer que la víctima se lo cuente a sus padres o personas cercanas, incluso ofertar a ir con él si no esta seguro. Han de ser conscientes de la importancia de mantener relaciones interpersonales cordiales, positivas y mutuamente satisfactorias entre iguales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PE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es-P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5.googleusercontent.com/-hUQW0bEJGsQ/TYgG5Y-vAmI/AAAAAAAAAU0/zXdCtxYBfIM/s320/15298940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40:00Z</dcterms:created>
  <dc:creator>Hubert </dc:creator>
  <dc:description/>
  <dc:language>en-US</dc:language>
  <cp:lastModifiedBy>personal </cp:lastModifiedBy>
  <dcterms:modified xsi:type="dcterms:W3CDTF">2012-07-09T16:40:00Z</dcterms:modified>
  <cp:revision>2</cp:revision>
  <dc:subject/>
  <dc:title/>
</cp:coreProperties>
</file>