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b/>
          <w:b/>
          <w:sz w:val="32"/>
          <w:szCs w:val="24"/>
          <w:lang w:val="en-US" w:eastAsia="en-US"/>
        </w:rPr>
      </w:pPr>
      <w:r>
        <w:rPr>
          <w:b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</wp:posOffset>
                </wp:positionH>
                <wp:positionV relativeFrom="paragraph">
                  <wp:posOffset>-248285</wp:posOffset>
                </wp:positionV>
                <wp:extent cx="617220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OMBRE: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5.5pt;mso-wrap-distance-left:9.05pt;mso-wrap-distance-right:9.05pt;mso-wrap-distance-top:0pt;mso-wrap-distance-bottom:0pt;margin-top:-19.55pt;mso-position-vertical-relative:text;margin-left: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NOMBRE: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TÍTULOS DE JESÚS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RODUCCIÓ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La figura de Jesucristo ha sido, es y será la figura más discutida, observada, estudiada en toda la humanidad. Desde hace más de 2000 años se está hablando de ell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Vamos a ver algunas posturas que los hombres tienen con respecto a Jesús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ara los cristianos Jesús es el Hijo de Dios, que vino al mundo para salvar a la humanidad del castigo que merecen los pecados. Mediante su muerte en la cruz Jesús pagó por ellos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ara muchos judíos Jesús no era más que un profeta que hizo grandes milagros pero no creyeron que fuera el Hijo de Dios; por ello no fueron conscientes de que mataban al Mesías que tanto esperaban; y aún hoy piensan así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otros judíos Jesús podía ser el Mesías prometido por las escrituras, pero creyeron que sería un salvador que les libraría del yugo romano y no un salvador espiritual; pero Jesús había dicho </w:t>
      </w:r>
      <w:r>
        <w:rPr>
          <w:b/>
          <w:bCs/>
          <w:sz w:val="24"/>
          <w:szCs w:val="24"/>
        </w:rPr>
        <w:t xml:space="preserve">“Mi reino no es de este mundo”. </w:t>
      </w:r>
      <w:r>
        <w:rPr>
          <w:sz w:val="24"/>
          <w:szCs w:val="24"/>
        </w:rPr>
        <w:t xml:space="preserve">Por ello cuando vieron que moría en la cruz sin protestar </w:t>
      </w:r>
      <w:r>
        <w:rPr>
          <w:b/>
          <w:bCs/>
          <w:sz w:val="24"/>
          <w:szCs w:val="24"/>
        </w:rPr>
        <w:t xml:space="preserve">“como cordero fue llevado al matadero, no abrió su boca”, </w:t>
      </w:r>
      <w:r>
        <w:rPr>
          <w:sz w:val="24"/>
          <w:szCs w:val="24"/>
        </w:rPr>
        <w:t>se apartaron de él y lo abandonaron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tros piensan que Jesús fue un gran revolucionario, un líder carismático al que seguían muchedumbres, pero no era Dios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Finalmente muchos ni siquiera han oído hablar de É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TECEDENTE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En muchos pueblos el </w:t>
      </w:r>
      <w:r>
        <w:rPr>
          <w:b/>
          <w:bCs/>
          <w:sz w:val="24"/>
          <w:szCs w:val="24"/>
        </w:rPr>
        <w:t xml:space="preserve">nombre </w:t>
      </w:r>
      <w:r>
        <w:rPr>
          <w:sz w:val="24"/>
          <w:szCs w:val="24"/>
        </w:rPr>
        <w:t>que se le da a un recién nacido tiene un significado especial, quiere decir o señalar algo sobre su carácte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A lo largo de todo el antiguo testamento se observa que las personas, las ciudades, los lugares etc. reciben nombres cuyo significado es muy ilustrativo de lo que se quiere mostra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Vamos a ver quién es Jesús según la Biblia Y CON QUÉ NOMBRES SE LE CONOCE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ESUS ES VERDADERO HOMB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Títulos de Jesús como homb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HIJO DE HOMBR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jo de Hombre quiere decir que era verdaderamente humano; representa el 2º Adán, es decir si por un hombre entró el pecado en el mundo, por un segundo hombre somos perdonados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EL CRISTO (MESÍAS, UNGIDO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el antiguo testamento al rey se le llamaba “Ungido de Yahvé” y cuando se elegía a un rey se le ungía con aceite, es decir se le ponía aceite sobre la cabeza. El aceite es símbolo del Espíritu Santo mediante el cual recibía poder para reinar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HIJO DE DAVID (EL REY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 un título que significa que Jesús es de linaje real y heredero del trono de David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JESÚS – JOSUA – SALVADOR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sús es quien nos salva de la esclavitud del pecado y de la muerte eterna. También Josué fue para los hebreos el “salvador” que, mandado por Dios, les hizo entrar en la Tierra Prometida.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ESÚS ES VERDADERO DIO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Títulos de Jesús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como Dio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 HIJO DE DIOS- Jesús dijo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“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Antes que Abraham fuese yo soy “. </w:t>
            </w:r>
            <w:r>
              <w:rPr>
                <w:bCs/>
                <w:sz w:val="24"/>
                <w:szCs w:val="24"/>
              </w:rPr>
              <w:t>Son las mismas del Padre. Según la Biblia Dios y Jesús son el mismo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- LA PALABRA (EL VERBO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 palabra es el medio de comunicarnos con los demás. </w:t>
            </w:r>
            <w:r>
              <w:rPr>
                <w:b/>
                <w:bCs/>
                <w:sz w:val="24"/>
                <w:szCs w:val="24"/>
              </w:rPr>
              <w:t>Dios se comunicó con nosotros por medio de Jesús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- EL SEÑOR (El dueño de todo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LUSIONES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bCs/>
          <w:sz w:val="24"/>
          <w:szCs w:val="24"/>
        </w:rPr>
        <w:t>Jesús es verdadero hombre y por ello Jesús sentía como hombre. Cuando murió crucificado padeció en su carne de hombre y sufrió físicamente como otros hombres que mueren de manera violenta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esús es verdadero Dios y como Dios es perfecto en su espíritu y en Él estaba toda la gracia y la verdad. Y también como Dios Jesús sufrió en el calvario porque llevó sobre si todo el pecado de la humanidad, todas las enfermedades y miserias estuvieron en SU cruz.</w:t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5365</wp:posOffset>
                </wp:positionH>
                <wp:positionV relativeFrom="paragraph">
                  <wp:posOffset>78105</wp:posOffset>
                </wp:positionV>
                <wp:extent cx="3343275" cy="1019175"/>
                <wp:effectExtent l="5715" t="5715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101916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¡Y por su muerte fuimos todos sanados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Y a todos los que creen en Jesús, Dios les hace hijos suy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79.95pt;margin-top:6.15pt;width:263.2pt;height:80.2pt;mso-wrap-style:square;v-text-anchor:top" type="_x0000_t11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¡Y por su muerte fuimos todos sanados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Y a todos los que creen en Jesús, Dios les hace hijos suy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ACTIVIDADES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s-E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765</wp:posOffset>
                </wp:positionH>
                <wp:positionV relativeFrom="paragraph">
                  <wp:posOffset>83820</wp:posOffset>
                </wp:positionV>
                <wp:extent cx="401955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Times New Roman"/>
                                <w:color w:val="auto"/>
                                <w:lang w:val="es-ES" w:eastAsia="es-ES" w:bidi="ar-SA"/>
                              </w:rPr>
                              <w:t>Busca y señala el sentimiento de Jesús en esos momento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95pt;margin-top:6.6pt;width:316.45pt;height:2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Times New Roman"/>
                          <w:color w:val="auto"/>
                          <w:lang w:val="es-ES" w:eastAsia="es-ES" w:bidi="ar-SA"/>
                        </w:rPr>
                        <w:t>Busca y señala el sentimiento de Jesús en esos momentos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9720</wp:posOffset>
                </wp:positionH>
                <wp:positionV relativeFrom="paragraph">
                  <wp:posOffset>83185</wp:posOffset>
                </wp:positionV>
                <wp:extent cx="619125" cy="590550"/>
                <wp:effectExtent l="6985" t="12065" r="1206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19200" cy="590400"/>
                        </a:xfrm>
                        <a:custGeom>
                          <a:avLst/>
                          <a:gdLst>
                            <a:gd name="textAreaLeft" fmla="*/ 100800 w 351000"/>
                            <a:gd name="textAreaRight" fmla="*/ 300600 w 351000"/>
                            <a:gd name="textAreaTop" fmla="*/ 192960 h 334800"/>
                            <a:gd name="textAreaBottom" fmla="*/ 28692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0"/>
                              </a:moveTo>
                              <a:lnTo>
                                <a:pt x="6200" y="9340"/>
                              </a:lnTo>
                              <a:lnTo>
                                <a:pt x="6200" y="12440"/>
                              </a:lnTo>
                              <a:lnTo>
                                <a:pt x="12440" y="12440"/>
                              </a:lnTo>
                              <a:lnTo>
                                <a:pt x="12440" y="6200"/>
                              </a:lnTo>
                              <a:lnTo>
                                <a:pt x="9340" y="6200"/>
                              </a:lnTo>
                              <a:lnTo>
                                <a:pt x="15470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9" coordsize="21600,21600" o:spt="89" adj="5400,5400,5400" path="m0@9l@4@7l@4@13l@11@13l@11@4l@6@4l@8,l21600@4l@12@4l@12@14l@4@14l@4,21600xe">
                <v:stroke joinstyle="miter"/>
                <v:formulas>
                  <v:f eqn="val #1"/>
                  <v:f eqn="prod @0 2 1"/>
                  <v:f eqn="val #2"/>
                  <v:f eqn="sum 21600 0 @1"/>
                  <v:f eqn="val #0"/>
                  <v:f eqn="prod 2 @0 1"/>
                  <v:f eqn="sum width 0 @5"/>
                  <v:f eqn="sum height 0 @5"/>
                  <v:f eqn="sum width 0 @0"/>
                  <v:f eqn="sum height 0 @0"/>
                  <v:f eqn="prod 1 @2 2"/>
                  <v:f eqn="sum @8 0 @10"/>
                  <v:f eqn="sum @8 @10 0"/>
                  <v:f eqn="sum @9 0 @10"/>
                  <v:f eqn="sum @9 @10 0"/>
                  <v:f eqn="prod @10 @4 @0"/>
                  <v:f eqn="sum @4 @12 0"/>
                  <v:f eqn="prod 1 @16 2"/>
                  <v:f eqn="sum @4 @14 0"/>
                  <v:f eqn="prod 1 @18 2"/>
                </v:formulas>
                <v:path gradientshapeok="t" o:connecttype="rect" textboxrect="@15,@13,@8,@14"/>
                <v:handles>
                  <v:h position="@11,@13"/>
                  <v:h position="@6,0"/>
                  <v:h position="@11,@4"/>
                </v:handles>
              </v:shapetype>
              <v:shape id="shape_0" fillcolor="white" stroked="t" o:allowincell="f" style="position:absolute;margin-left:323.6pt;margin-top:6.5pt;width:48.7pt;height:46.45pt;mso-wrap-style:none;v-text-anchor:middle;rotation:270" type="_x0000_t8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tbl>
      <w:tblPr>
        <w:tblW w:w="5353" w:type="dxa"/>
        <w:jc w:val="left"/>
        <w:tblInd w:w="4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s-ES"/>
              </w:rPr>
            </w:pPr>
            <w:r>
              <w:rPr>
                <w:b/>
                <w:sz w:val="24"/>
                <w:szCs w:val="24"/>
                <w:lang w:eastAsia="es-ES"/>
              </w:rPr>
              <w:t>Cita Bíbl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eastAsia="es-ES"/>
              </w:rPr>
              <w:t>Sentimiento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429510</wp:posOffset>
                      </wp:positionH>
                      <wp:positionV relativeFrom="paragraph">
                        <wp:posOffset>55880</wp:posOffset>
                      </wp:positionV>
                      <wp:extent cx="1933575" cy="695325"/>
                      <wp:effectExtent l="5080" t="5715" r="889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695160"/>
                              </a:xfrm>
                              <a:custGeom>
                                <a:avLst/>
                                <a:gdLst>
                                  <a:gd name="textAreaLeft" fmla="*/ 0 w 1096200"/>
                                  <a:gd name="textAreaRight" fmla="*/ 1096560 w 1096200"/>
                                  <a:gd name="textAreaTop" fmla="*/ 0 h 394200"/>
                                  <a:gd name="textAreaBottom" fmla="*/ 394560 h 39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alibri" w:hAnsi="Calibri" w:eastAsia="Calibri" w:cs="Times New Roman"/>
                                      <w:color w:val="auto"/>
                                      <w:lang w:val="es-ES" w:eastAsia="es-ES" w:bidi="ar-SA"/>
                                    </w:rPr>
                                    <w:t>J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imes New Roman"/>
                                      <w:color w:val="auto"/>
                                      <w:lang w:val="es-ES" w:eastAsia="es-ES" w:bidi="ar-SA"/>
                                    </w:rPr>
                                    <w:t xml:space="preserve">esús experimentó sentimientos humanos porque era hombre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white" stroked="t" o:allowincell="t" style="position:absolute;margin-left:-191.3pt;margin-top:4.4pt;width:152.2pt;height:54.7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Times New Roman"/>
                                <w:color w:val="auto"/>
                                <w:lang w:val="es-ES" w:eastAsia="es-ES" w:bidi="ar-SA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s-ES" w:eastAsia="es-ES" w:bidi="ar-SA"/>
                              </w:rPr>
                              <w:t xml:space="preserve">esús experimentó sentimientos humanos porque era hombr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eastAsia="es-ES"/>
              </w:rPr>
              <w:t>Mateo 8: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>Mateo 11: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>Mateo 21: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>Mateo 21: 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>Mateo 26: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>Mateo 26: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>Marcos 10: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Cs/>
          <w:sz w:val="24"/>
          <w:szCs w:val="24"/>
          <w:lang w:val="en-US" w:eastAsia="es-ES"/>
        </w:rPr>
      </w:pPr>
      <w:r>
        <w:rPr>
          <w:bCs/>
          <w:sz w:val="24"/>
          <w:szCs w:val="24"/>
          <w:lang w:val="en-US" w:eastAsia="es-E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210175</wp:posOffset>
            </wp:positionH>
            <wp:positionV relativeFrom="paragraph">
              <wp:posOffset>119380</wp:posOffset>
            </wp:positionV>
            <wp:extent cx="1082040" cy="999490"/>
            <wp:effectExtent l="0" t="0" r="0" b="0"/>
            <wp:wrapSquare wrapText="bothSides"/>
            <wp:docPr id="6" name="lu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upa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9705</wp:posOffset>
                </wp:positionH>
                <wp:positionV relativeFrom="paragraph">
                  <wp:posOffset>176530</wp:posOffset>
                </wp:positionV>
                <wp:extent cx="1914525" cy="1304925"/>
                <wp:effectExtent l="5715" t="5715" r="4832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1305000"/>
                        </a:xfrm>
                        <a:prstGeom prst="wedgeEllipseCallout">
                          <a:avLst>
                            <a:gd name="adj1" fmla="val 74148"/>
                            <a:gd name="adj2" fmla="val 35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15pt;margin-top:13.9pt;width:150.7pt;height:102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val="en-US" w:eastAsia="es-ES"/>
        </w:rPr>
      </w:pPr>
      <w:r>
        <w:rPr>
          <w:b/>
          <w:bCs/>
          <w:sz w:val="24"/>
          <w:szCs w:val="24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8370</wp:posOffset>
                </wp:positionH>
                <wp:positionV relativeFrom="paragraph">
                  <wp:posOffset>94615</wp:posOffset>
                </wp:positionV>
                <wp:extent cx="2893695" cy="3429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3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Times New Roman"/>
                                <w:color w:val="auto"/>
                                <w:lang w:val="es-ES" w:eastAsia="es-ES" w:bidi="ar-SA"/>
                              </w:rPr>
                              <w:t>Busca Mateo 1:1 ¿Cómo llaman a Jesús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3.1pt;margin-top:7.45pt;width:227.8pt;height:2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Times New Roman"/>
                          <w:color w:val="auto"/>
                          <w:lang w:val="es-ES" w:eastAsia="es-ES" w:bidi="ar-SA"/>
                        </w:rPr>
                        <w:t>Busca Mateo 1:1 ¿Cómo llaman a Jesús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  <w:lang w:eastAsia="es-ES"/>
        </w:rPr>
      </w:pPr>
      <w:r>
        <w:rPr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eastAsia="es-ES"/>
        </w:rPr>
      </w:pPr>
      <w:r>
        <w:rPr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eastAsia="es-ES"/>
        </w:rPr>
      </w:pPr>
      <w:r>
        <w:rPr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eastAsia="es-ES"/>
        </w:rPr>
      </w:pPr>
      <w:r>
        <w:rPr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eastAsia="es-ES"/>
        </w:rPr>
      </w:pPr>
      <w:r>
        <w:rPr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val="en-US" w:eastAsia="es-ES"/>
        </w:rPr>
      </w:pPr>
      <w:r>
        <w:rPr>
          <w:b/>
          <w:bCs/>
          <w:sz w:val="24"/>
          <w:szCs w:val="24"/>
          <w:lang w:val="en-US" w:eastAsia="es-E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4765</wp:posOffset>
            </wp:positionH>
            <wp:positionV relativeFrom="paragraph">
              <wp:posOffset>176530</wp:posOffset>
            </wp:positionV>
            <wp:extent cx="1095375" cy="1587500"/>
            <wp:effectExtent l="0" t="0" r="0" b="0"/>
            <wp:wrapSquare wrapText="bothSides"/>
            <wp:docPr id="9" name="jes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jesus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val="en-US" w:eastAsia="es-ES"/>
        </w:rPr>
      </w:pPr>
      <w:r>
        <w:rPr>
          <w:b/>
          <w:bCs/>
          <w:sz w:val="24"/>
          <w:szCs w:val="24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6570</wp:posOffset>
                </wp:positionH>
                <wp:positionV relativeFrom="paragraph">
                  <wp:posOffset>-1363345</wp:posOffset>
                </wp:positionV>
                <wp:extent cx="1933575" cy="4893945"/>
                <wp:effectExtent l="5715" t="139446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33560" cy="4893840"/>
                        </a:xfrm>
                        <a:custGeom>
                          <a:avLst/>
                          <a:gdLst>
                            <a:gd name="textAreaLeft" fmla="*/ 0 w 1096200"/>
                            <a:gd name="textAreaRight" fmla="*/ 1096560 w 1096200"/>
                            <a:gd name="textAreaTop" fmla="*/ 0 h 2774520"/>
                            <a:gd name="textAreaBottom" fmla="*/ 2774880 h 277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3949" y="0"/>
                              </a:lnTo>
                              <a:lnTo>
                                <a:pt x="21600" y="10800"/>
                              </a:lnTo>
                              <a:lnTo>
                                <a:pt x="1394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Times New Roman"/>
                                <w:color w:val="auto"/>
                                <w:lang w:val="es-ES" w:eastAsia="es-ES" w:bidi="ar-SA"/>
                              </w:rPr>
                              <w:t>En Lucas 1:31-33 se dicen cosas importantes de Jesús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s-ES" w:eastAsia="es-ES" w:bidi="ar-SA"/>
                              </w:rPr>
                              <w:t>Su nombre terrenal ____________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s-ES" w:eastAsia="es-ES" w:bidi="ar-SA"/>
                              </w:rPr>
                              <w:t>De quién desciende en lo humano ________________________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s-ES" w:eastAsia="es-ES" w:bidi="ar-SA"/>
                              </w:rPr>
                              <w:t>Cuánto durará su reino ________________________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s-ES" w:eastAsia="es-ES" w:bidi="ar-SA"/>
                              </w:rPr>
                              <w:t>Cómo será llamado ________________________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s-ES" w:eastAsia="es-ES" w:bidi="ar-SA"/>
                              </w:rPr>
                              <w:t>¿Quién es el Altísimo? _________________________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1pt;margin-top:-107.4pt;width:152.2pt;height:385.3pt;mso-wrap-style:square;v-text-anchor:top;rotation:90" type="_x0000_t1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Times New Roman"/>
                          <w:color w:val="auto"/>
                          <w:lang w:val="es-ES" w:eastAsia="es-ES" w:bidi="ar-SA"/>
                        </w:rPr>
                        <w:t>En Lucas 1:31-33 se dicen cosas importantes de Jesús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s-ES" w:eastAsia="es-ES" w:bidi="ar-SA"/>
                        </w:rPr>
                        <w:t>Su nombre terrenal ____________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s-ES" w:eastAsia="es-ES" w:bidi="ar-SA"/>
                        </w:rPr>
                        <w:t>De quién desciende en lo humano ________________________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s-ES" w:eastAsia="es-ES" w:bidi="ar-SA"/>
                        </w:rPr>
                        <w:t>Cuánto durará su reino ________________________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s-ES" w:eastAsia="es-ES" w:bidi="ar-SA"/>
                        </w:rPr>
                        <w:t>Cómo será llamado ________________________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s-ES" w:eastAsia="es-ES" w:bidi="ar-SA"/>
                        </w:rPr>
                        <w:t>¿Quién es el Altísimo? _________________________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eastAsia="es-ES"/>
        </w:rPr>
      </w:pPr>
      <w:r>
        <w:rPr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eastAsia="es-ES"/>
        </w:rPr>
      </w:pPr>
      <w:r>
        <w:rPr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eastAsia="es-ES"/>
        </w:rPr>
      </w:pPr>
      <w:r>
        <w:rPr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eastAsia="es-ES"/>
        </w:rPr>
      </w:pPr>
      <w:r>
        <w:rPr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eastAsia="es-ES"/>
        </w:rPr>
      </w:pPr>
      <w:r>
        <w:rPr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eastAsia="es-ES"/>
        </w:rPr>
      </w:pPr>
      <w:r>
        <w:rPr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eastAsia="es-ES"/>
        </w:rPr>
      </w:pPr>
      <w:r>
        <w:rPr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eastAsia="es-ES"/>
        </w:rPr>
      </w:pPr>
      <w:r>
        <w:rPr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eastAsia="es-ES"/>
        </w:rPr>
      </w:pPr>
      <w:r>
        <w:rPr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eastAsia="es-ES"/>
        </w:rPr>
      </w:pPr>
      <w:r>
        <w:rPr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val="en-US" w:eastAsia="es-ES"/>
        </w:rPr>
      </w:pPr>
      <w:r>
        <w:rPr>
          <w:b/>
          <w:bCs/>
          <w:sz w:val="24"/>
          <w:szCs w:val="24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</wp:posOffset>
                </wp:positionH>
                <wp:positionV relativeFrom="paragraph">
                  <wp:posOffset>117475</wp:posOffset>
                </wp:positionV>
                <wp:extent cx="2487930" cy="1318260"/>
                <wp:effectExtent l="5080" t="622935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960" cy="1318320"/>
                        </a:xfrm>
                        <a:prstGeom prst="cloudCallout">
                          <a:avLst>
                            <a:gd name="adj1" fmla="val -29962"/>
                            <a:gd name="adj2" fmla="val -93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Times New Roman"/>
                                <w:color w:val="auto"/>
                                <w:lang w:val="es-ES" w:eastAsia="es-ES" w:bidi="ar-SA"/>
                              </w:rPr>
                              <w:t>Jesús tiene las mismas cualidades del Padre. Según la Biblia Dios y Jesús son el mism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9.25pt;width:195.85pt;height:103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Times New Roman"/>
                          <w:color w:val="auto"/>
                          <w:lang w:val="es-ES" w:eastAsia="es-ES" w:bidi="ar-SA"/>
                        </w:rPr>
                        <w:t>Jesús tiene las mismas cualidades del Padre. Según la Biblia Dios y Jesús son el mismo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eastAsia="es-ES"/>
        </w:rPr>
      </w:pPr>
      <w:r>
        <w:rPr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eastAsia="es-ES"/>
        </w:rPr>
      </w:pPr>
      <w:r>
        <w:rPr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eastAsia="es-ES"/>
        </w:rPr>
      </w:pPr>
      <w:r>
        <w:rPr>
          <w:b/>
          <w:bCs/>
          <w:sz w:val="24"/>
          <w:szCs w:val="24"/>
          <w:lang w:eastAsia="es-E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3420745" cy="116078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s-ES"/>
                                    </w:rPr>
                                    <w:t xml:space="preserve">Cualidades de Jesús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s-ES"/>
                                    </w:rPr>
                                    <w:t>Cita Bíbl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s-ES"/>
                                    </w:rPr>
                                    <w:t>IN____UT____BL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s-ES"/>
                                    </w:rPr>
                                    <w:t>Hebreos 13: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s-ES"/>
                                    </w:rPr>
                                    <w:t>OM___ I ___RE__EN____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s-ES"/>
                                    </w:rPr>
                                    <w:t>Mateo 28: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s-ES"/>
                                    </w:rPr>
                                    <w:t>OM___IS___IE___T___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s-ES"/>
                                    </w:rPr>
                                    <w:t>Juan 16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n-US" w:eastAsia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s-ES"/>
                                    </w:rPr>
                                    <w:t>OM___IP___E___EN___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n-US" w:eastAsia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s-ES"/>
                                    </w:rPr>
                                    <w:t>Mateo 18: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s-ES"/>
                                    </w:rPr>
                                    <w:t>UNO CON EL P ___DR___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s-ES"/>
                                    </w:rPr>
                                    <w:t>Juan 10: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91.4pt;mso-wrap-distance-left:7.05pt;mso-wrap-distance-right:0pt;mso-wrap-distance-top:0pt;mso-wrap-distance-bottom:0pt;margin-top:4.4pt;mso-position-vertical-relative:text;margin-left:21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  <w:gridCol w:w="2126"/>
                      </w:tblGrid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s-ES"/>
                              </w:rPr>
                              <w:t xml:space="preserve">Cualidades de Jesús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s-ES"/>
                              </w:rPr>
                              <w:t>Cita Bíbl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s-ES"/>
                              </w:rPr>
                              <w:t>IN____UT____BL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s-ES"/>
                              </w:rPr>
                              <w:t>Hebreos 13: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s-ES"/>
                              </w:rPr>
                              <w:t>OM___ I ___RE__EN____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s-ES"/>
                              </w:rPr>
                              <w:t>Mateo 28: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s-ES"/>
                              </w:rPr>
                              <w:t>OM___IS___IE___T___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s-ES"/>
                              </w:rPr>
                              <w:t>Juan 16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n-US" w:eastAsia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s-ES"/>
                              </w:rPr>
                              <w:t>OM___IP___E___EN___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n-US" w:eastAsia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s-ES"/>
                              </w:rPr>
                              <w:t>Mateo 18: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s-ES"/>
                              </w:rPr>
                              <w:t>UNO CON EL P ___DR___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s-ES"/>
                              </w:rPr>
                              <w:t>Juan 10: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eastAsia="es-ES"/>
        </w:rPr>
      </w:pPr>
      <w:r>
        <w:rPr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eastAsia="es-ES"/>
        </w:rPr>
      </w:pPr>
      <w:r>
        <w:rPr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eastAsia="es-ES"/>
        </w:rPr>
      </w:pPr>
      <w:r>
        <w:rPr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eastAsia="es-ES"/>
        </w:rPr>
      </w:pPr>
      <w:r>
        <w:rPr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eastAsia="es-ES"/>
        </w:rPr>
      </w:pPr>
      <w:r>
        <w:rPr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eastAsia="es-ES"/>
        </w:rPr>
      </w:pPr>
      <w:r>
        <w:rPr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eastAsia="es-ES"/>
        </w:rPr>
      </w:pPr>
      <w:r>
        <w:rPr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8900</wp:posOffset>
            </wp:positionH>
            <wp:positionV relativeFrom="paragraph">
              <wp:posOffset>57150</wp:posOffset>
            </wp:positionV>
            <wp:extent cx="1229360" cy="1189990"/>
            <wp:effectExtent l="0" t="0" r="0" b="0"/>
            <wp:wrapSquare wrapText="bothSides"/>
            <wp:docPr id="13" name="escribi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escribi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lang w:eastAsia="es-ES"/>
        </w:rPr>
        <w:t>Copia lo que dice en Mateo 1:21 dice: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  <w:lang w:eastAsia="es-ES"/>
        </w:rPr>
      </w:pPr>
      <w:r>
        <w:rPr>
          <w:bCs/>
          <w:sz w:val="24"/>
          <w:szCs w:val="24"/>
          <w:lang w:eastAsia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  <w:lang w:eastAsia="es-ES"/>
        </w:rPr>
      </w:pPr>
      <w:r>
        <w:rPr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  <w:lang w:eastAsia="es-E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807710" cy="14700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7880" cy="1469880"/>
                          <a:chOff x="0" y="0"/>
                          <a:chExt cx="5807880" cy="146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07880" cy="146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772800" y="-281880"/>
                            <a:ext cx="294120" cy="2032920"/>
                          </a:xfrm>
                          <a:prstGeom prst="bentConnector3">
                            <a:avLst>
                              <a:gd name="adj1" fmla="val 2071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03400" y="587520"/>
                            <a:ext cx="1440" cy="294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739880" y="-281880"/>
                            <a:ext cx="294120" cy="2033280"/>
                          </a:xfrm>
                          <a:prstGeom prst="bentConnector3">
                            <a:avLst>
                              <a:gd name="adj1" fmla="val 2071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32560" y="0"/>
                            <a:ext cx="1742400" cy="58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Títulos que señalan la deidad de Jesú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82000"/>
                            <a:ext cx="1742400" cy="58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es-E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2560" y="882000"/>
                            <a:ext cx="1742400" cy="58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es-E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5120" y="882000"/>
                            <a:ext cx="1742400" cy="58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es-E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7.3pt;height:115.75pt" coordorigin="0,0" coordsize="9146,2315">
                <v:rect id="shape_0" stroked="f" o:allowincell="f" style="position:absolute;left:0;top:0;width:9145;height:23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88" stroked="t" o:allowincell="f" style="position:absolute;left:4574;top:927;width:3199;height:461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89" stroked="t" o:allowincell="f" style="position:absolute;left:4572;top:927;width:1;height:46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0" stroked="t" o:allowincell="f" style="position:absolute;left:1371;top:927;width:3201;height:461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91" fillcolor="white" stroked="t" o:allowincell="f" style="position:absolute;left:3201;top:0;width:2743;height:9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Títulos que señalan la deidad de Jesú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92" fillcolor="white" stroked="t" o:allowincell="f" style="position:absolute;left:0;top:1389;width:2743;height:9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FFFF"/>
                            <w:lang w:val="es-E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93" fillcolor="white" stroked="t" o:allowincell="f" style="position:absolute;left:3201;top:1389;width:2743;height:9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FFFFFF"/>
                            <w:lang w:val="es-E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94" fillcolor="white" stroked="t" o:allowincell="f" style="position:absolute;left:6402;top:1389;width:2743;height:9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FFFFFF"/>
                            <w:lang w:val="es-E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  <w:lang w:eastAsia="es-ES"/>
        </w:rPr>
      </w:pPr>
      <w:r>
        <w:rPr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  <w:lang w:eastAsia="es-ES"/>
        </w:rPr>
      </w:pPr>
      <w:r>
        <w:rPr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  <w:lang w:eastAsia="es-ES"/>
        </w:rPr>
      </w:pPr>
      <w:r>
        <w:rPr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  <w:lang w:eastAsia="es-ES"/>
        </w:rPr>
      </w:pPr>
      <w:r>
        <w:rPr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  <w:lang w:val="en-US" w:eastAsia="es-ES"/>
        </w:rPr>
      </w:pPr>
      <w:r>
        <w:rPr>
          <w:bCs/>
          <w:sz w:val="24"/>
          <w:szCs w:val="24"/>
          <w:lang w:val="en-US" w:eastAsia="es-E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61535</wp:posOffset>
            </wp:positionH>
            <wp:positionV relativeFrom="paragraph">
              <wp:posOffset>99060</wp:posOffset>
            </wp:positionV>
            <wp:extent cx="1943100" cy="1442720"/>
            <wp:effectExtent l="0" t="0" r="0" b="0"/>
            <wp:wrapSquare wrapText="bothSides"/>
            <wp:docPr id="15" name="sospechoso_de_le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ospechoso_de_leer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14142" t="1890" r="8118" b="1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  <w:lang w:val="en-US" w:eastAsia="es-ES"/>
        </w:rPr>
      </w:pPr>
      <w:r>
        <w:rPr>
          <w:bCs/>
          <w:sz w:val="24"/>
          <w:szCs w:val="24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5430</wp:posOffset>
                </wp:positionH>
                <wp:positionV relativeFrom="paragraph">
                  <wp:posOffset>115570</wp:posOffset>
                </wp:positionV>
                <wp:extent cx="1524000" cy="361950"/>
                <wp:effectExtent l="5080" t="5080" r="1206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61800"/>
                        </a:xfrm>
                        <a:custGeom>
                          <a:avLst/>
                          <a:gdLst>
                            <a:gd name="textAreaLeft" fmla="*/ 0 w 864000"/>
                            <a:gd name="textAreaRight" fmla="*/ 864360 w 8640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Times New Roman"/>
                                <w:color w:val="auto"/>
                                <w:lang w:val="es-ES" w:eastAsia="es-ES" w:bidi="ar-SA"/>
                              </w:rPr>
                              <w:t xml:space="preserve">LEE Y COMPLET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9pt;margin-top:9.1pt;width:119.95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Times New Roman"/>
                          <w:color w:val="auto"/>
                          <w:lang w:val="es-ES" w:eastAsia="es-ES" w:bidi="ar-SA"/>
                        </w:rPr>
                        <w:t xml:space="preserve">LEE Y COMPLETA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  <w:lang w:eastAsia="es-ES"/>
        </w:rPr>
      </w:pPr>
      <w:r>
        <w:rPr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  <w:lang w:eastAsia="es-ES"/>
        </w:rPr>
      </w:pPr>
      <w:r>
        <w:rPr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  <w:lang w:eastAsia="es-ES"/>
        </w:rPr>
      </w:pPr>
      <w:r>
        <w:rPr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val="en-US" w:eastAsia="es-ES"/>
        </w:rPr>
      </w:pPr>
      <w:r>
        <w:rPr>
          <w:b/>
          <w:bCs/>
          <w:sz w:val="24"/>
          <w:szCs w:val="24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68275</wp:posOffset>
                </wp:positionH>
                <wp:positionV relativeFrom="paragraph">
                  <wp:posOffset>1085850</wp:posOffset>
                </wp:positionV>
                <wp:extent cx="1709420" cy="609600"/>
                <wp:effectExtent l="5715" t="0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09280" cy="609480"/>
                        </a:xfrm>
                        <a:custGeom>
                          <a:avLst/>
                          <a:gdLst>
                            <a:gd name="textAreaLeft" fmla="*/ 169560 w 969120"/>
                            <a:gd name="textAreaRight" fmla="*/ 702720 w 969120"/>
                            <a:gd name="textAreaTop" fmla="*/ 46080 h 345600"/>
                            <a:gd name="textAreaBottom" fmla="*/ 29952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3pt;margin-top:85.5pt;width:134.55pt;height:47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270</wp:posOffset>
                </wp:positionV>
                <wp:extent cx="4389120" cy="116078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38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s-ES"/>
                                    </w:rPr>
                                    <w:t>Juan 8:19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s-ES"/>
                                    </w:rPr>
                                    <w:t>Conocer a Jesús es ______________ a Dio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s-ES"/>
                                    </w:rPr>
                                    <w:t>Juan 12:45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s-ES"/>
                                    </w:rPr>
                                    <w:t>El que ve al Hijo ________ al Padr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s-ES"/>
                                    </w:rPr>
                                    <w:t>Juan 12:44.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s-ES"/>
                                    </w:rPr>
                                    <w:t>Creer en Jesús es __________ en Dio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s-ES"/>
                                    </w:rPr>
                                    <w:t>Marcos 9:37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s-ES"/>
                                    </w:rPr>
                                    <w:t>Recibir a Jesús es _______________ a Di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s-ES"/>
                                    </w:rPr>
                                    <w:t>Juan 15:23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s-ES"/>
                                    </w:rPr>
                                    <w:t>Aborrecer a Jesús es __________________ a Dio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s-ES"/>
                                    </w:rPr>
                                    <w:t>Juan 15:23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s-ES"/>
                                    </w:rPr>
                                    <w:t>Honrar al Hijo es ____________ al 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91.4pt;mso-wrap-distance-left:0pt;mso-wrap-distance-right:7.05pt;mso-wrap-distance-top:0pt;mso-wrap-distance-bottom:0pt;margin-top:0.1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38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s-ES"/>
                              </w:rPr>
                              <w:t>Juan 8:19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s-ES"/>
                              </w:rPr>
                              <w:t>Conocer a Jesús es ______________ a Dio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s-ES"/>
                              </w:rPr>
                              <w:t>Juan 12:45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s-ES"/>
                              </w:rPr>
                              <w:t>El que ve al Hijo ________ al Padr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s-ES"/>
                              </w:rPr>
                              <w:t>Juan 12:44.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s-ES"/>
                              </w:rPr>
                              <w:t>Creer en Jesús es __________ en Dio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s-ES"/>
                              </w:rPr>
                              <w:t>Marcos 9:37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s-ES"/>
                              </w:rPr>
                              <w:t>Recibir a Jesús es _______________ a Di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s-ES"/>
                              </w:rPr>
                              <w:t>Juan 15:23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s-ES"/>
                              </w:rPr>
                              <w:t>Aborrecer a Jesús es __________________ a Dio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s-ES"/>
                              </w:rPr>
                              <w:t>Juan 15:23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s-ES"/>
                              </w:rPr>
                              <w:t>Honrar al Hijo es ____________ al 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eastAsia="es-ES"/>
        </w:rPr>
      </w:pPr>
      <w:r>
        <w:rPr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eastAsia="es-ES"/>
        </w:rPr>
      </w:pPr>
      <w:r>
        <w:rPr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eastAsia="es-ES"/>
        </w:rPr>
      </w:pPr>
      <w:r>
        <w:rPr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val="en-US" w:eastAsia="es-ES"/>
        </w:rPr>
      </w:pPr>
      <w:r>
        <w:rPr>
          <w:b/>
          <w:bCs/>
          <w:sz w:val="24"/>
          <w:szCs w:val="24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72845</wp:posOffset>
                </wp:positionH>
                <wp:positionV relativeFrom="paragraph">
                  <wp:posOffset>105410</wp:posOffset>
                </wp:positionV>
                <wp:extent cx="3314700" cy="1162050"/>
                <wp:effectExtent l="5080" t="5080" r="33020" b="107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62080"/>
                        </a:xfrm>
                        <a:prstGeom prst="foldedCorner">
                          <a:avLst>
                            <a:gd name="adj" fmla="val 31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Times New Roman"/>
                                <w:color w:val="auto"/>
                                <w:lang w:val="es-ES" w:eastAsia="es-ES" w:bidi="ar-SA"/>
                              </w:rPr>
                              <w:t>En los versículos que has leído, hay una relación de igualdad entre Dios Padre y Jesús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Times New Roman"/>
                                <w:color w:val="auto"/>
                                <w:lang w:val="es-ES" w:eastAsia="es-ES" w:bidi="ar-SA"/>
                              </w:rPr>
                              <w:t>COMO VES JESÚS Y DIOS PADRE SON UN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2.35pt;margin-top:8.3pt;width:260.95pt;height:91.4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Calibri" w:cs="Times New Roman"/>
                          <w:color w:val="auto"/>
                          <w:lang w:val="es-ES" w:eastAsia="es-ES" w:bidi="ar-SA"/>
                        </w:rPr>
                        <w:t>En los versículos que has leído, hay una relación de igualdad entre Dios Padre y Jesús…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Times New Roman"/>
                          <w:color w:val="auto"/>
                          <w:lang w:val="es-ES" w:eastAsia="es-ES" w:bidi="ar-SA"/>
                        </w:rPr>
                        <w:t>COMO VES JESÚS Y DIOS PADRE SON UNO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eastAsia="es-ES"/>
        </w:rPr>
      </w:pPr>
      <w:r>
        <w:rPr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eastAsia="es-ES"/>
        </w:rPr>
      </w:pPr>
      <w:r>
        <w:rPr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eastAsia="es-ES"/>
        </w:rPr>
      </w:pPr>
      <w:r>
        <w:rPr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eastAsia="es-ES"/>
        </w:rPr>
      </w:pPr>
      <w:r>
        <w:rPr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eastAsia="es-ES"/>
        </w:rPr>
      </w:pPr>
      <w:r>
        <w:rPr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eastAsia="es-ES"/>
        </w:rPr>
      </w:pPr>
      <w:r>
        <w:rPr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eastAsia="es-ES"/>
        </w:rPr>
      </w:pPr>
      <w:r>
        <w:rPr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4"/>
          <w:szCs w:val="24"/>
          <w:lang w:eastAsia="es-ES"/>
        </w:rPr>
        <w:t>¿Qué títulos señalan la humanidad de Jesús?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>1.- H ______________ DE H ___________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>2.- H ________________ DE D ___________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>3.- M _________________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>4.- UNG ________________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>5.- S ______________________</w:t>
      </w:r>
    </w:p>
    <w:sectPr>
      <w:headerReference w:type="default" r:id="rId6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858"/>
      <w:gridCol w:w="683"/>
    </w:tblGrid>
    <w:tr>
      <w:trPr>
        <w:trHeight w:val="380" w:hRule="atLeast"/>
      </w:trPr>
      <w:tc>
        <w:tcPr>
          <w:tcW w:w="8858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before="0" w:after="200"/>
            <w:rPr>
              <w:rFonts w:ascii="Cambria" w:hAnsi="Cambria" w:eastAsia="Times New Roman" w:cs="Cambria"/>
              <w:sz w:val="36"/>
              <w:szCs w:val="36"/>
            </w:rPr>
          </w:pPr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69215</wp:posOffset>
                </wp:positionH>
                <wp:positionV relativeFrom="paragraph">
                  <wp:posOffset>-262255</wp:posOffset>
                </wp:positionV>
                <wp:extent cx="475615" cy="571500"/>
                <wp:effectExtent l="0" t="0" r="0" b="0"/>
                <wp:wrapNone/>
                <wp:docPr id="20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2" t="-71" r="-72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561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mbria" w:cs="Cambria" w:ascii="Cambria" w:hAnsi="Cambria"/>
              <w:b/>
              <w:sz w:val="20"/>
              <w:szCs w:val="20"/>
            </w:rPr>
            <w:t xml:space="preserve">                    </w:t>
          </w:r>
          <w:r>
            <w:rPr>
              <w:rFonts w:eastAsia="Times New Roman" w:cs="Cambria" w:ascii="Cambria" w:hAnsi="Cambria"/>
              <w:b/>
              <w:sz w:val="20"/>
              <w:szCs w:val="20"/>
            </w:rPr>
            <w:t xml:space="preserve">I.E.P “MADRE ADMIRABLE”                                                                            RELIGIÓN 5to Año A – B                                                                                       </w:t>
          </w:r>
        </w:p>
      </w:tc>
      <w:tc>
        <w:tcPr>
          <w:tcW w:w="683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0" w:after="200"/>
            <w:jc w:val="right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eastAsia="Times New Roman" w:cs="Cambria" w:ascii="Cambria" w:hAnsi="Cambria"/>
              <w:b/>
              <w:bCs/>
              <w:sz w:val="20"/>
              <w:szCs w:val="20"/>
            </w:rPr>
            <w:t>2012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24:00Z</dcterms:created>
  <dc:creator>pc03</dc:creator>
  <dc:description/>
  <cp:keywords/>
  <dc:language>en-US</dc:language>
  <cp:lastModifiedBy>INTEL</cp:lastModifiedBy>
  <dcterms:modified xsi:type="dcterms:W3CDTF">2012-03-14T06:24:00Z</dcterms:modified>
  <cp:revision>2</cp:revision>
  <dc:subject/>
  <dc:title>                    I.E.P “MADRE ADMIRABLE”                                                          RELIGIÓN 5to Año</dc:title>
</cp:coreProperties>
</file>