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22860</wp:posOffset>
            </wp:positionV>
            <wp:extent cx="5706110" cy="77292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i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2625</wp:posOffset>
            </wp:positionH>
            <wp:positionV relativeFrom="paragraph">
              <wp:posOffset>234950</wp:posOffset>
            </wp:positionV>
            <wp:extent cx="1511935" cy="1822450"/>
            <wp:effectExtent l="0" t="0" r="0" b="0"/>
            <wp:wrapNone/>
            <wp:docPr id="2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6610</wp:posOffset>
                </wp:positionH>
                <wp:positionV relativeFrom="paragraph">
                  <wp:posOffset>365760</wp:posOffset>
                </wp:positionV>
                <wp:extent cx="3916680" cy="4217035"/>
                <wp:effectExtent l="12700" t="13335" r="13335" b="12700"/>
                <wp:wrapNone/>
                <wp:docPr id="3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4217040"/>
                        </a:xfrm>
                        <a:custGeom>
                          <a:avLst/>
                          <a:gdLst>
                            <a:gd name="textAreaLeft" fmla="*/ 108360 w 2220480"/>
                            <a:gd name="textAreaRight" fmla="*/ 2112120 w 2220480"/>
                            <a:gd name="textAreaTop" fmla="*/ 108360 h 2390760"/>
                            <a:gd name="textAreaBottom" fmla="*/ 2282400 h 2390760"/>
                          </a:gdLst>
                          <a:ahLst/>
                          <a:rect l="textAreaLeft" t="textAreaTop" r="textAreaRight" b="textAreaBottom"/>
                          <a:pathLst>
                            <a:path w="21600" h="232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56"/>
                              </a:lnTo>
                              <a:arcTo wR="3600" hR="3600" stAng="10800000" swAng="-5400000"/>
                              <a:lnTo>
                                <a:pt x="18000" y="232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oper Black" w:hAnsi="Cooper Black" w:eastAsia="Malgun Gothic" w:cs="Cooper Black"/>
                                <w:color w:val="984806"/>
                                <w:lang w:val="es-PE" w:bidi="ar-SA"/>
                              </w:rPr>
                              <w:t>INSTITUCIÓN EDUCATIVA 171 – 1 “JUAN VELASCO ALVARAD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ooper Black" w:hAnsi="Cooper Black" w:eastAsia="Malgun Gothic" w:cs="Cooper Black"/>
                                <w:color w:val="800000"/>
                                <w:lang w:val="es-PE" w:bidi="ar-SA"/>
                              </w:rPr>
                              <w:t>PLAN DE MEJORA DE NUESTRO CLIMA ORGANIZAC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oper Black" w:hAnsi="Cooper Black" w:eastAsia="Malgun Gothic" w:cs="Cooper Black"/>
                                <w:color w:val="800000"/>
                                <w:lang w:val="es-PE" w:bidi="ar-SA"/>
                              </w:rPr>
                              <w:t>ESTÁNDAR: DIRECCIÓN INSTITUCION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stroked="t" o:allowincell="f" style="position:absolute;margin-left:64.3pt;margin-top:28.8pt;width:308.35pt;height:33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oper Black" w:hAnsi="Cooper Black" w:eastAsia="Malgun Gothic" w:cs="Cooper Black"/>
                          <w:color w:val="984806"/>
                          <w:lang w:val="es-PE" w:bidi="ar-SA"/>
                        </w:rPr>
                        <w:t>INSTITUCIÓN EDUCATIVA 171 – 1 “JUAN VELASCO ALVARADO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Cooper Black" w:hAnsi="Cooper Black" w:eastAsia="Malgun Gothic" w:cs="Cooper Black"/>
                          <w:color w:val="800000"/>
                          <w:lang w:val="es-PE" w:bidi="ar-SA"/>
                        </w:rPr>
                        <w:t>PLAN DE MEJORA DE NUESTRO CLIMA ORGANIZACION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oper Black" w:hAnsi="Cooper Black" w:eastAsia="Malgun Gothic" w:cs="Cooper Black"/>
                          <w:color w:val="800000"/>
                          <w:lang w:val="es-PE" w:bidi="ar-SA"/>
                        </w:rPr>
                        <w:t>ESTÁNDAR: DIRECCIÓN INSTITUCIONAL</w:t>
                      </w:r>
                    </w:p>
                  </w:txbxContent>
                </v:textbox>
                <v:imagedata r:id="rId5" o:detectmouseclick="t"/>
                <v:stroke color="#97470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</wp:posOffset>
                </wp:positionH>
                <wp:positionV relativeFrom="paragraph">
                  <wp:posOffset>247015</wp:posOffset>
                </wp:positionV>
                <wp:extent cx="5140960" cy="371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CO RECONOCIMIENTO A LA LABOR DE LOS  DOCENTES (RECOMPENSA) 51,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8pt;height:29.25pt;mso-wrap-distance-left:9.05pt;mso-wrap-distance-right:9.05pt;mso-wrap-distance-top:0pt;mso-wrap-distance-bottom:0pt;margin-top:19.4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OCO RECONOCIMIENTO A LA LABOR DE LOS  DOCENTES (RECOMPENSA) 51,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7775</wp:posOffset>
                </wp:positionH>
                <wp:positionV relativeFrom="paragraph">
                  <wp:posOffset>285750</wp:posOffset>
                </wp:positionV>
                <wp:extent cx="333375" cy="370205"/>
                <wp:effectExtent l="19050" t="5715" r="184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70080"/>
                        </a:xfrm>
                        <a:prstGeom prst="downArrow">
                          <a:avLst>
                            <a:gd name="adj1" fmla="val 50000"/>
                            <a:gd name="adj2" fmla="val 27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.25pt;margin-top:22.5pt;width:26.2pt;height:29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</wp:posOffset>
                </wp:positionH>
                <wp:positionV relativeFrom="paragraph">
                  <wp:posOffset>64135</wp:posOffset>
                </wp:positionV>
                <wp:extent cx="5606415" cy="1593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59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1"/>
                            </w:tblGrid>
                            <w:tr>
                              <w:trPr/>
                              <w:tc>
                                <w:tcPr>
                                  <w:tcW w:w="8511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436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43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Prrafodelista"/>
                                          <w:rPr>
                                            <w:rFonts w:eastAsia="Times New Roman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70C0"/>
                                          </w:rPr>
                                          <w:t>Considero que las recompensas que me ofrecen por mi trabajo son adecuadas.</w:t>
                                        </w:r>
                                        <w:r>
                                          <w:rPr>
                                            <w:rFonts w:eastAsia="Times New Roman" w:cs="Arial"/>
                                            <w:bCs/>
                                            <w:color w:val="0070C0"/>
                                          </w:rPr>
                                          <w:t>(53.6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43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Prrafodelista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337" w:hanging="284"/>
                                          <w:contextualSpacing/>
                                          <w:rPr>
                                            <w:rFonts w:eastAsia="Times New Roman" w:cs="Arial"/>
                                            <w:color w:val="86858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80FF"/>
                                          </w:rPr>
                                          <w:t>En mi centro educativo se reconocen los méritos de una buena labor realizada.</w:t>
                                        </w: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868581"/>
                                          </w:rPr>
                                          <w:t>(51.8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43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Prrafodelista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337" w:hanging="284"/>
                                          <w:contextualSpacing/>
                                          <w:rPr>
                                            <w:rFonts w:eastAsia="Times New Roman" w:cs="Arial"/>
                                            <w:color w:val="86858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80FF"/>
                                          </w:rPr>
                                          <w:t>Los premios y reconocimientos son distribuidos en forma justa en mi centro educativo.</w:t>
                                        </w: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868581"/>
                                          </w:rPr>
                                          <w:t>(55.4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43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Prrafodelista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337" w:hanging="284"/>
                                          <w:contextualSpacing/>
                                          <w:rPr>
                                            <w:rFonts w:eastAsia="Times New Roman" w:cs="Arial"/>
                                            <w:color w:val="86858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FF0000"/>
                                          </w:rPr>
                                          <w:t>En mi centro educativo los reconocimientos se hacen en base a los resultados logrados</w:t>
                                        </w: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FF0000"/>
                                          </w:rPr>
                                          <w:t>(55.4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43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Prrafodelista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337" w:hanging="284"/>
                                          <w:contextualSpacing/>
                                          <w:rPr>
                                            <w:rFonts w:eastAsia="Times New Roman" w:cs="Arial"/>
                                            <w:color w:val="86858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FF0000"/>
                                          </w:rPr>
                                          <w:t>En mi centro educativo contamos con premios o reconocimientos que recompensan nuestro esfuerzo</w:t>
                                        </w:r>
                                        <w:r>
                                          <w:rPr>
                                            <w:rFonts w:eastAsia="Times New Roman" w:cs="Arial"/>
                                            <w:bCs/>
                                            <w:color w:val="FF0000"/>
                                          </w:rPr>
                                          <w:t>(39.3%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868581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6858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Arial"/>
                                      <w:color w:val="868581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6858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868581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86858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45pt;height:125.45pt;mso-wrap-distance-left:9.05pt;mso-wrap-distance-right:9.05pt;mso-wrap-distance-top:0pt;mso-wrap-distance-bottom:0pt;margin-top:5.05pt;mso-position-vertical-relative:text;margin-left:18.45pt;mso-position-horizontal-relative:text">
                <v:textbox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1"/>
                      </w:tblGrid>
                      <w:tr>
                        <w:trPr/>
                        <w:tc>
                          <w:tcPr>
                            <w:tcW w:w="8511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rPr>
                                      <w:rFonts w:eastAsia="Times New Roman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70C0"/>
                                    </w:rPr>
                                    <w:t>Considero que las recompensas que me ofrecen por mi trabajo son adecuadas.</w:t>
                                  </w: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70C0"/>
                                    </w:rPr>
                                    <w:t>(53.6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37" w:hanging="284"/>
                                    <w:contextualSpacing/>
                                    <w:rPr>
                                      <w:rFonts w:eastAsia="Times New Roman" w:cs="Arial"/>
                                      <w:color w:val="868581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80FF"/>
                                    </w:rPr>
                                    <w:t>En mi centro educativo se reconocen los méritos de una buena labor realizada.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868581"/>
                                    </w:rPr>
                                    <w:t>(51.8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37" w:hanging="284"/>
                                    <w:contextualSpacing/>
                                    <w:rPr>
                                      <w:rFonts w:eastAsia="Times New Roman" w:cs="Arial"/>
                                      <w:color w:val="868581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80FF"/>
                                    </w:rPr>
                                    <w:t>Los premios y reconocimientos son distribuidos en forma justa en mi centro educativo.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868581"/>
                                    </w:rPr>
                                    <w:t>(55.4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37" w:hanging="284"/>
                                    <w:contextualSpacing/>
                                    <w:rPr>
                                      <w:rFonts w:eastAsia="Times New Roman" w:cs="Arial"/>
                                      <w:color w:val="868581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</w:rPr>
                                    <w:t>En mi centro educativo los reconocimientos se hacen en base a los resultados logrados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FF0000"/>
                                    </w:rPr>
                                    <w:t>(55.4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37" w:hanging="284"/>
                                    <w:contextualSpacing/>
                                    <w:rPr>
                                      <w:rFonts w:eastAsia="Times New Roman" w:cs="Arial"/>
                                      <w:color w:val="868581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</w:rPr>
                                    <w:t>En mi centro educativo contamos con premios o reconocimientos que recompensan nuestro esfuerzo</w:t>
                                  </w: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FF0000"/>
                                    </w:rPr>
                                    <w:t>(39.3%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color w:val="868581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6858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eastAsia="Times New Roman" w:cs="Arial"/>
                                <w:color w:val="868581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6858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868581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6858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>
          <w:trHeight w:val="5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IONES PROPUESTAS POR LOS DOCENTES PARA EL FACTOR  RECOMPEN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#DE PERSONAS/ TOTAL DE PERSONA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/>
                <w:color w:val="FF0000"/>
              </w:rPr>
              <w:t>En mi centro educativo los reconocimientos se hacen en base a los resultados logrados</w:t>
            </w:r>
            <w:r>
              <w:rPr>
                <w:rFonts w:eastAsia="Times New Roman" w:cs="Arial"/>
                <w:b/>
                <w:bCs/>
                <w:color w:val="FF0000"/>
              </w:rPr>
              <w:t>(55.4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00"/>
              <w:contextualSpacing/>
              <w:rPr/>
            </w:pPr>
            <w:r>
              <w:rPr/>
              <w:t>Viaje de estudi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/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color w:val="00B050"/>
              </w:rPr>
            </w:pPr>
            <w:r>
              <w:rPr>
                <w:color w:val="00B050"/>
              </w:rPr>
              <w:t>Publicar en el periódico mural al profesor del bimestre (Foto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20/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00"/>
              <w:contextualSpacing/>
              <w:rPr/>
            </w:pPr>
            <w:r>
              <w:rPr/>
              <w:t>Acondicionar la sala de profeso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/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color w:val="00B050"/>
              </w:rPr>
            </w:pPr>
            <w:r>
              <w:rPr>
                <w:color w:val="00B050"/>
              </w:rPr>
              <w:t>Resolución directoral y /o UG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25/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00"/>
              <w:contextualSpacing/>
              <w:rPr/>
            </w:pPr>
            <w:r>
              <w:rPr/>
              <w:t>Almuerzo y paseo de confraternida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/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00"/>
              <w:contextualSpacing/>
              <w:rPr/>
            </w:pPr>
            <w:r>
              <w:rPr/>
              <w:t>Capacitación y entrega de libros por especialida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/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200"/>
              <w:contextualSpacing/>
              <w:rPr/>
            </w:pPr>
            <w:r>
              <w:rPr/>
              <w:t>Mención honrosa pública en formación y asamblea de padres de famil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/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/>
                <w:color w:val="FF0000"/>
              </w:rPr>
              <w:t>En mi centro educativo contamos con premios o reconocimientos que recompensan nuestro esfuerzo</w:t>
            </w:r>
            <w:r>
              <w:rPr>
                <w:rFonts w:eastAsia="Times New Roman" w:cs="Arial"/>
                <w:bCs/>
                <w:color w:val="FF0000"/>
              </w:rPr>
              <w:t>(39.3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200"/>
              <w:ind w:left="851" w:hanging="425"/>
              <w:contextualSpacing/>
              <w:rPr/>
            </w:pPr>
            <w:r>
              <w:rPr/>
              <w:t xml:space="preserve">Actividades económicas. (Presentación de talentos-show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/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200"/>
              <w:ind w:left="851" w:hanging="425"/>
              <w:contextualSpacing/>
              <w:rPr/>
            </w:pPr>
            <w:r>
              <w:rPr/>
              <w:t>Convenios con editori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/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200"/>
              <w:ind w:left="851" w:hanging="425"/>
              <w:contextualSpacing/>
              <w:rPr/>
            </w:pPr>
            <w:r>
              <w:rPr/>
              <w:t>Utilizar recursos propios de la I.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/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200"/>
              <w:ind w:left="851" w:hanging="425"/>
              <w:contextualSpacing/>
              <w:rPr/>
            </w:pPr>
            <w:r>
              <w:rPr/>
              <w:t>Reconocimiento de APAF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/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200"/>
              <w:ind w:left="851" w:hanging="425"/>
              <w:contextualSpacing/>
              <w:rPr>
                <w:color w:val="00B050"/>
              </w:rPr>
            </w:pPr>
            <w:r>
              <w:rPr>
                <w:color w:val="00B050"/>
              </w:rPr>
              <w:t>Regalo sorpr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19/40</w:t>
            </w:r>
          </w:p>
        </w:tc>
      </w:tr>
    </w:tbl>
    <w:p>
      <w:pPr>
        <w:pStyle w:val="Prrafodelista"/>
        <w:ind w:left="1440" w:hanging="44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rafodelista"/>
        <w:ind w:left="1440" w:hanging="4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rafodelista"/>
        <w:ind w:left="1440" w:hanging="4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RIZ DE PROPUESTA DE ACCIONES Y TAREAS</w:t>
      </w:r>
    </w:p>
    <w:p>
      <w:pPr>
        <w:pStyle w:val="Prrafodelista"/>
        <w:ind w:left="1440" w:hanging="4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A PRIORIZADA: RECOMPENSA</w:t>
      </w:r>
    </w:p>
    <w:p>
      <w:pPr>
        <w:pStyle w:val="Prrafodelista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3118"/>
      </w:tblGrid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IDE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ACCIONES PROPUEST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TAREAS</w:t>
            </w:r>
          </w:p>
        </w:tc>
      </w:tr>
      <w:tr>
        <w:trPr>
          <w:trHeight w:val="42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bir resoluciones directorales y /o UGEL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rar que los docentes sean reconocidos por su desempeñ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 instrumentos de evaluación.</w:t>
            </w:r>
          </w:p>
        </w:tc>
      </w:tr>
      <w:tr>
        <w:trPr>
          <w:trHeight w:val="42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a la Comunidad Educativa los instrumentos elaborados.</w:t>
            </w:r>
          </w:p>
        </w:tc>
      </w:tr>
      <w:tr>
        <w:trPr>
          <w:trHeight w:val="42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 la comisión de evaluación a los docentes.</w:t>
            </w:r>
          </w:p>
        </w:tc>
      </w:tr>
      <w:tr>
        <w:trPr>
          <w:trHeight w:val="42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r a los docentes.</w:t>
            </w:r>
          </w:p>
        </w:tc>
      </w:tr>
      <w:tr>
        <w:trPr>
          <w:trHeight w:val="42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ar la información obtenida de la evaluación a los docentes.</w:t>
            </w:r>
          </w:p>
        </w:tc>
      </w:tr>
      <w:tr>
        <w:trPr>
          <w:trHeight w:val="42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a conocer a la I.E. los resultados de la evaluación a los docentes.</w:t>
            </w:r>
          </w:p>
        </w:tc>
      </w:tr>
      <w:tr>
        <w:trPr>
          <w:trHeight w:val="42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lo sorpres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rar que los docentes sean premiados por su desempeñ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instrumentos de evaluación</w:t>
            </w:r>
          </w:p>
        </w:tc>
      </w:tr>
      <w:tr>
        <w:trPr>
          <w:trHeight w:val="42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r financiamiento</w:t>
            </w:r>
          </w:p>
        </w:tc>
      </w:tr>
      <w:tr>
        <w:trPr>
          <w:trHeight w:val="42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r a los docentes en su labor.</w:t>
            </w:r>
          </w:p>
        </w:tc>
      </w:tr>
      <w:tr>
        <w:trPr>
          <w:trHeight w:val="42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ar a los docentes destacados.</w:t>
            </w:r>
          </w:p>
        </w:tc>
      </w:tr>
      <w:tr>
        <w:trPr>
          <w:trHeight w:val="42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r en el periódico mural bimestralmente al profesor/a  destacado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cer la labor de los docentes que han destacad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 los equipos responsables de elaborar el periódico mural.</w:t>
            </w:r>
          </w:p>
        </w:tc>
      </w:tr>
      <w:tr>
        <w:trPr>
          <w:trHeight w:val="42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r recursos necesarios para elaborar el periódico mural.</w:t>
            </w:r>
          </w:p>
        </w:tc>
      </w:tr>
      <w:tr>
        <w:trPr>
          <w:trHeight w:val="42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el periódico mural de la I.E.</w:t>
            </w:r>
          </w:p>
        </w:tc>
      </w:tr>
      <w:tr>
        <w:trPr>
          <w:trHeight w:val="42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r con nombre y foto los docentes que hayan destacado en sus actividades.</w:t>
            </w:r>
          </w:p>
        </w:tc>
      </w:tr>
    </w:tbl>
    <w:p>
      <w:pPr>
        <w:pStyle w:val="Prrafodelista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rafodelista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rafodelista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607"/>
        <w:gridCol w:w="2105"/>
        <w:gridCol w:w="2005"/>
      </w:tblGrid>
      <w:tr>
        <w:trPr>
          <w:trHeight w:val="48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ACCIONES PROPUEST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TARE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RESPONSABL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CRONOGRAMA</w:t>
            </w:r>
          </w:p>
        </w:tc>
      </w:tr>
      <w:tr>
        <w:trPr>
          <w:trHeight w:val="417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rar que los docentes sean reconocidos por su desempeño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 instrumentos de evaluación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Nelly y Marili. Directiv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I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 octubre</w:t>
            </w:r>
          </w:p>
        </w:tc>
      </w:tr>
      <w:tr>
        <w:trPr>
          <w:trHeight w:val="41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a conocer a la Comunidad Educativa los instrumentos elaborados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v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 de octubre.</w:t>
            </w:r>
          </w:p>
        </w:tc>
      </w:tr>
      <w:tr>
        <w:trPr>
          <w:trHeight w:val="41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 la comisión de evaluación a los docentes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v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I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5 de octubre.</w:t>
            </w:r>
          </w:p>
        </w:tc>
      </w:tr>
      <w:tr>
        <w:trPr>
          <w:trHeight w:val="41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r a los docentes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v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e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F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 escolar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9-2 de noviembre.</w:t>
            </w:r>
          </w:p>
        </w:tc>
      </w:tr>
      <w:tr>
        <w:trPr>
          <w:trHeight w:val="41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ar la información obtenida de la evaluación a los docentes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-7 de noviembre.</w:t>
            </w:r>
          </w:p>
        </w:tc>
      </w:tr>
      <w:tr>
        <w:trPr>
          <w:trHeight w:val="41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a conocer a la I.E. los resultados de la evaluación a los docentes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v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5 de noviembre.</w:t>
            </w:r>
          </w:p>
        </w:tc>
      </w:tr>
      <w:tr>
        <w:trPr>
          <w:trHeight w:val="417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lo sorpres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instrumentos de evaluació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v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I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e octubre</w:t>
            </w:r>
          </w:p>
        </w:tc>
      </w:tr>
      <w:tr>
        <w:trPr>
          <w:trHeight w:val="41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r financiamien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vo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al 30 de octubre</w:t>
            </w:r>
          </w:p>
        </w:tc>
      </w:tr>
      <w:tr>
        <w:trPr>
          <w:trHeight w:val="41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Campaña para motivar a los docentes en su labor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vo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 de octubre</w:t>
            </w:r>
          </w:p>
        </w:tc>
      </w:tr>
      <w:tr>
        <w:trPr>
          <w:trHeight w:val="41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ar a los docentes destacados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vos y Municipio escola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de diciembre</w:t>
            </w:r>
          </w:p>
        </w:tc>
      </w:tr>
      <w:tr>
        <w:trPr>
          <w:trHeight w:val="417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cer la labor de los docentes que han destacado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 los equipos responsables de elaborar el periódico mural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s y auxiliare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 de octubre.</w:t>
            </w:r>
          </w:p>
        </w:tc>
      </w:tr>
      <w:tr>
        <w:trPr>
          <w:trHeight w:val="41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r recursos necesarios para elaborar el periódico mural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FA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20 de octubre.</w:t>
            </w:r>
          </w:p>
        </w:tc>
      </w:tr>
      <w:tr>
        <w:trPr>
          <w:trHeight w:val="41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el periódico mural de la I.E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Nelly Hernández y  Municipio escolar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-5 de noviembre.</w:t>
            </w:r>
          </w:p>
        </w:tc>
      </w:tr>
      <w:tr>
        <w:trPr>
          <w:trHeight w:val="41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r con nombre y foto los docentes que hayan destacado en sus actividades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Marili Reyna.  Municipio escolar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5 de noviembre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E MEJORA DEL CLIMA ORGANIZACIONAL</w:t>
      </w:r>
    </w:p>
    <w:p>
      <w:pPr>
        <w:pStyle w:val="Prrafodelista"/>
        <w:tabs>
          <w:tab w:val="clear" w:pos="708"/>
          <w:tab w:val="left" w:pos="1985" w:leader="none"/>
          <w:tab w:val="left" w:pos="2268" w:leader="none"/>
        </w:tabs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ÁREA PRIORIZADA: RECOMPENSA</w:t>
      </w:r>
    </w:p>
    <w:p>
      <w:pPr>
        <w:pStyle w:val="Prrafodelista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rafodelista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rafodelista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rafodelista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threeDEmboss" w:sz="24" w:space="24" w:color="CC9900"/>
        <w:left w:val="threeDEmboss" w:sz="24" w:space="24" w:color="CC9900"/>
        <w:bottom w:val="threeDEngrave" w:sz="24" w:space="24" w:color="CC9900"/>
        <w:right w:val="threeDEngrave" w:sz="24" w:space="24" w:color="CC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39:00Z</dcterms:created>
  <dc:creator>user</dc:creator>
  <dc:description/>
  <cp:keywords/>
  <dc:language>en-US</dc:language>
  <cp:lastModifiedBy>JUAN VELASCO ALVARAD</cp:lastModifiedBy>
  <dcterms:modified xsi:type="dcterms:W3CDTF">2012-10-27T13:48:00Z</dcterms:modified>
  <cp:revision>3</cp:revision>
  <dc:subject/>
  <dc:title/>
</cp:coreProperties>
</file>