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764"/>
        <w:gridCol w:w="4786"/>
        <w:gridCol w:w="1984"/>
      </w:tblGrid>
      <w:tr>
        <w:trPr>
          <w:trHeight w:val="7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Y PROPUESTA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</w:t>
            </w:r>
          </w:p>
        </w:tc>
      </w:tr>
      <w:tr>
        <w:trPr>
          <w:trHeight w:val="3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zar a toda la comunidad educativa: padres de familia, maestros, personal administrativo y alumnos sobre la agresividad, Bullying e inteligencia emocional.</w:t>
            </w:r>
          </w:p>
        </w:tc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210" w:after="21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>Se realizara charlas de concientización a toda la comunidad educativa con la ayuda de especialistas en la materi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210" w:after="210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Elaborar afiches, lemas, periódicos murales, trípticos etc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210" w:after="21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>Elabora hojas de monitoreo para el registro del avance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210" w:after="210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>Presentación de informe semanal de la hoja de monitoreo.</w:t>
            </w:r>
          </w:p>
          <w:p>
            <w:pPr>
              <w:pStyle w:val="Normal"/>
              <w:shd w:fill="FFFFFF" w:val="clear"/>
              <w:spacing w:lineRule="atLeast" w:line="270" w:before="210" w:after="21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shd w:fill="FFFFFF" w:val="clear"/>
              <w:spacing w:lineRule="atLeast" w:line="270" w:before="210" w:after="210"/>
              <w:ind w:left="72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210" w:after="210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>Motivar a los alumnos con premios por haber mejorado su conducta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70" w:before="210" w:after="210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Los alumnos que no mejoren su conducta serán citados con sus padre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 innovad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a de TO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inador de nivel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de innovador (July, Elsa, Monica y merced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po de psicó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po  innovador, Equipo de psicólog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a de aul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Innovad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rtir del 13 de noviembre y sema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que la comunidad educativa conosca y aplique las diversas técnicas de modificación de conducta: técnicas relajación, técnicas de comunicación, y otros talleres como: deporte, danza, dibujo y pintura, etc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  <w:t>Formar equipos de trabajo con ciertas características : conductual – académica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 xml:space="preserve">Cada equipo de trabajo debe elegir una técnica de </w:t>
            </w:r>
            <w:r>
              <w:rPr>
                <w:rFonts w:cs="Arial" w:ascii="Arial" w:hAnsi="Arial"/>
                <w:sz w:val="20"/>
                <w:szCs w:val="20"/>
              </w:rPr>
              <w:t xml:space="preserve"> modificación de conducta: técnicas relajación, técnicas de comunicación, y otros talleres como: deporte, danza, dibujo y pintura, etc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a ficha de monitoreo para el trabajo en equip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e informar a cada profesor la conformación de cada equip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semanalmente fichas de monitoreo de trabajo en equip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. Martha Oros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ordinadores de equip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sa, Yuli, Mercedes, M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o Innov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o de psicólog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o de TO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o Innovador: Yuli, Elsa, Mercedes, Monica, Ot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o Innovad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o de TO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o de psicolog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artir del 13 de noviembre y semanal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de novie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PLAN DE MEJORA  DEL CLIMA DEL AULA</w:t>
    </w:r>
  </w:p>
  <w:p>
    <w:pPr>
      <w:pStyle w:val="Header"/>
      <w:spacing w:before="0" w:after="200"/>
      <w:rPr/>
    </w:pPr>
    <w:r>
      <w:rPr/>
      <w:t>INDICADOR PRIORIZADO:</w:t>
    </w:r>
    <w:r>
      <w:rPr>
        <w:color w:val="000000"/>
      </w:rPr>
      <w:t xml:space="preserve"> </w:t>
    </w:r>
    <w:r>
      <w:rPr>
        <w:color w:val="000000"/>
        <w:lang w:val="es-PE"/>
      </w:rPr>
      <w:t>Agresividad – Bullying – inteligencia emo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26:00Z</dcterms:created>
  <dc:creator>ENRIQUE</dc:creator>
  <dc:description/>
  <cp:keywords/>
  <dc:language>en-US</dc:language>
  <cp:lastModifiedBy>Mercedes</cp:lastModifiedBy>
  <cp:lastPrinted>2012-11-07T07:36:00Z</cp:lastPrinted>
  <dcterms:modified xsi:type="dcterms:W3CDTF">2012-11-10T03:06:00Z</dcterms:modified>
  <cp:revision>5</cp:revision>
  <dc:subject/>
  <dc:title/>
</cp:coreProperties>
</file>